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9"/>
          <w:szCs w:val="29"/>
        </w:rPr>
        <w:t>ПРОЕКТ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УТВЕРЖДЕН</w:t>
      </w:r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казом Министер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родных ресурсов </w:t>
      </w:r>
    </w:p>
    <w:p>
      <w:pPr>
        <w:pStyle w:val="Normal"/>
        <w:jc w:val="right"/>
        <w:rPr/>
      </w:pPr>
      <w:r>
        <w:rPr>
          <w:color w:val="000000"/>
        </w:rPr>
        <w:t>и экологии Российской Федерации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от «__»________ 200__ г. №______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 ИСПОЛНЕНИЮ ФЕДЕРАЛЬНОЙ СЛУЖБОЙ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ПО ЭКОЛОГИЧЕСКОМУ, ТЕХНОЛОГИЧЕСКОМУ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И АТОМНОМУ НАДЗОРУ ГОСУДАРСТВЕННОЙ ФУНКЦ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9"/>
          <w:szCs w:val="29"/>
        </w:rPr>
        <w:t>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</w:t>
      </w:r>
    </w:p>
    <w:p>
      <w:pPr>
        <w:pStyle w:val="Normal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ОБЪЕКТОВ КАПИТАЛЬНОГО СТРО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о исполнению Федеральной службой по экологическому, технологическому и атомному надзору государственной функции 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– Регламент) содержит требования к порядку исполнения государственной функции 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(далее – саморегулируемые организации) и устанавливает сроки и последовательность действий (административных процедур) Федеральной службы по экологическому, технологическому и атомному надзору (далее – Ростехнадзор) по исполнению государственной функции, определяет порядок и формы контроля за исполнением государственной функции, порядок обжалования действий (бездействия) должностных лиц, а также принимаемого им решения при исполнении государственной фун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Исполнение государственной функции по ведению государственного реестра саморегулируемых организаций (далее – государственная функция) осуществляется в соответствии с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(Российская газета, 25.12.1993, </w:t>
        <w:br/>
        <w:t xml:space="preserve">№ 237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достроительным кодексом Российской Федерации (Собрание законодательства Российской Федерации, 2005, № 1, ст. 16; № 30, </w:t>
        <w:br/>
        <w:t xml:space="preserve">ст. 3128; 2006, № 1, ст. 21; № 23, ст. 2380; № 31, 3442; № 50, ст. 5279; № 52, </w:t>
        <w:br/>
        <w:t>ст. 5498; 2007, № 1, ст. 21; № 21, ст. 2455; № 31, ст. 4012; № 45, ст. 5417; № 46, ст. 5553; № 50, ст. 6237; 2008, № 20, ст. 2251, ст. 2260; № 29, ст. 3418; № 30, ст. 3604, ст. 3616; № 52, ст. 6236; 2009, № 1, ст. 17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; 1996, № 9, ст. 773; № 34, ст. 4026; 1999, № 28, ст. 3471; 2001, № 17, ст. 1644; № 21, ст. 2063; 2002, № 12, ст. 1093; № 48, ст. 4737, ст. 4746; 2003, № 2, ст. 167; № 52, ст. 5034; 2004, № 27, ст. 2711; № 31, ст. 3233; 2005, № 1, ст. 18, ст. 39, ст. 43; № 27, ст. 2722; № 30, ст. 3120; 2006, № 2, ст. 171; № 3, ст. 282; № 23, ст. 2380; № 27, ст. 2881; № 31, ст. 3437; № 45, ст. 4627; № 50, ст. 5279; № 52, ст. 5497, ст. 5498; 2007, № 1, ст. 21; № 7, ст. 834; № 27, ст. 3213; № 31, ст. 3993; № 41, ст. 4845; № 49, ст. 6079; № 50, ст. 6246; 2008, № 17, ст. 1756; № 20, ст. 2253; № 29, ст. 3418; № 30, ст. 3547, ст. 3616; 2009, № 1, ст. 14, ст. 19; ст. 13; № 7, ст. 775;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 (Собрание законодательства Российской Федерации, 2002, № 1, ст. 1; №18, ст. 1721; № 30, ст. 3029; № 44, ст. 4295, 4298; 2003, № 1, ст. 2; № 27, ст. 2700; № 27, ст. 2708, 2717; № 46, ст. 4434, 4440; № 50, ст. 4847, 4855; № 52, ст. 5037; 2004, № 19, ст. 1838; № 30, ст. 3095; № 31, ст. 3229; № 34, ст. 3529, 3533; № 44, ст. 4266; 2005, № 1, ст. 9, 13, 37, 40, 45; № 10, ст. 762, 763; № 13, ст. 1077, 1079; № 17, ст. 1484; № 19, ст. 1752; № 25, ст. 2431; № 27, ст. 2719, 2721; № 30, ст. 3104; № 30, ст. 3124, 3131; № 40, ст. 3986; № 50, ст. 5247; № 52, ст. 5574, 5596; 2006, № 1, ст. 4, 10; №2, ст. 172, 175; № 6, ст. 636; № 10, ст. 1067; № 12, ст. 1234; № 17, ст. 1776; № 18, ст. 1907; № 19, ст. 2066; № 23, ст. 2380, 2385; № 28, ст. 2975; № 30, ст. 3287; № 31, ст. 3420, 3432, 3433, 3438, 3452; № 43, ст. 4412; № 45, ст. 4633, 4634, 4641; № 50, ст. 5279, 5281; № 52, ст. 5498; 2008, № 10, ст. 896; № 52, ст. 6227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рбитражным процессуальным кодексом Российской Федерации (Собрание законодательства Российской Федерации, 2002, № 30, ст. 3012; 2004, № 31, ст. 3216; № 45, ст. 4377; 2005, № 14, ст. 1210; 2006, № 1, ст. 8; 2007, № 41, ст. 4845; 2008, № 13, ст. 1352; № 18, ст. 1941; № 24, ст. 2798; № 30, ст. 3594; № 49, ст. 5727;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 декабря 2007 г. № 315-ФЗ «О саморегулируемых организациях» (Собрание законодательства Российской Федерации, 2007, № 49, ст. 6076; 2008, № 30, ст. 3604; ст. 3616; Российская газета, 05.05.09, № 78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 января 1996 г. № 7-ФЗ «О некоммерческих организациях» (Собрание законодательства Российской Федерации, 1996, № 3, ст. 145; 1998, № 48, ст. 5849; 1999, № 28, ст. 3473; 2002, № 12, ст. 1093; № 52, ст. 5141; 2003, № 52, ст. 5031; 2006, № 3, ст. 282; № 6, ст. 636; № 45, ст. 4627; 2007, № 1, ст. 37; ст. 39; № 10, ст. 1151; № 22, ст. 2563; № 27, ст. 3213; № 49, ст. 6039; ст. 6061; 2008, № 20, ст. 2253; № 30, ст. 3604; ст. 36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м законом от 29 декабря 2004 г. № 191-ФЗ «О введении в действие Градостроительного кодекса</w:t>
      </w:r>
      <w:r>
        <w:rPr>
          <w:color w:val="000000"/>
          <w:sz w:val="28"/>
          <w:szCs w:val="28"/>
        </w:rPr>
        <w:t xml:space="preserve"> Российской Федерации»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 2251; </w:t>
      </w:r>
      <w:r>
        <w:rPr>
          <w:sz w:val="28"/>
          <w:szCs w:val="28"/>
        </w:rPr>
        <w:t>№ 30, ст. 3604; 2009, № 1, ст. 19; № 11, ст. 1261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 июля 2004 г. № 79-ФЗ «О государственной гражданской службе Российской Федерации» (Собрание законодательства Российской Федерации, 2004, № 31, ст. 3215; 2006, № 6, ст. 636; 2007, № 10, ст. 1151; № 16, ст. 1828; № 49, ст. 6070; 2008, № 13, ст. 1186; </w:t>
      </w:r>
      <w:r>
        <w:rPr>
          <w:sz w:val="28"/>
          <w:szCs w:val="28"/>
        </w:rPr>
        <w:t>№ 30, ст. 3616; № 52, ст. 6235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</w:t>
      </w:r>
      <w:r>
        <w:rPr>
          <w:sz w:val="28"/>
          <w:szCs w:val="28"/>
        </w:rPr>
        <w:t>контроля» (Собрание законодательства Российской Федерации, 2008, № 52, ст. 624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 июля 2004 г. № 401 «О Федеральной службе по экологическому, технологическому и атомному надзору» (Собрание законодательства Российской Федерации, 2004, № 32, ст.3348; 2006, № 5, ст.544; № 23, ст.2527; № 52, ст.5587; 2008, № 22, ст. 2581; 2009, </w:t>
      </w:r>
      <w:r>
        <w:rPr>
          <w:sz w:val="28"/>
          <w:szCs w:val="28"/>
        </w:rPr>
        <w:t>№ 6, ст. 738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 февраля 2006 г. № 54 «О государственном строительном надзоре в Российской Федерации» (Собрание законодательства Российской Федерации, 2006, № 7, ст. 774; 2008, № 8, ст. </w:t>
      </w:r>
      <w:r>
        <w:rPr>
          <w:sz w:val="28"/>
          <w:szCs w:val="28"/>
        </w:rPr>
        <w:t>744; 2009, № 11, ст. 130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тановлением Правительства Российской Федерации от 19 ноября 2008 г. № 864 «О мерах по реализации Федерального закона от 22 июля 2008 г. </w:t>
      </w:r>
      <w:r>
        <w:rPr>
          <w:color w:val="000000"/>
          <w:sz w:val="28"/>
          <w:szCs w:val="28"/>
        </w:rPr>
        <w:t xml:space="preserve">№ 148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>(Собрание законодательства Российской Федерации, 2008, № 48, ст. 561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тановлением Правительства Российской Федерации от 29 сентября 2008 г. № 724 «Об </w:t>
      </w:r>
      <w:r>
        <w:rPr>
          <w:spacing w:val="-4"/>
          <w:sz w:val="28"/>
          <w:szCs w:val="28"/>
        </w:rPr>
        <w:t xml:space="preserve">утверждении порядка ведения государственного реестра саморегулируемых организаций» </w:t>
      </w:r>
      <w:r>
        <w:rPr>
          <w:sz w:val="28"/>
          <w:szCs w:val="28"/>
        </w:rPr>
        <w:t>(Собрание законодательства Российской Федерации, 2008, № 40, ст. 454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приказом Министерства регионального развития Российской Федерации от 9 декабря 2008 г. № 27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(зарегистрировано в Министерстве юстиции Российской Федерации 16 января 2009 г. регистрационный № 13086) (</w:t>
      </w:r>
      <w:r>
        <w:rPr>
          <w:sz w:val="28"/>
          <w:szCs w:val="28"/>
        </w:rPr>
        <w:t>Бюллетень нормативных актов федеральных органов исполнительной власти, 2009, № 6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 Государственная функция исполняется центральным аппаратом Ростехнадзо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олжностными лицами, обладающими полномочиями исполнять государственную функцию, являю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Ростехнадзора или лицо, исполняющее его обязанности, заместители руководител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чальник с</w:t>
      </w:r>
      <w:r>
        <w:rPr>
          <w:bCs/>
          <w:color w:val="000000"/>
          <w:sz w:val="28"/>
          <w:szCs w:val="28"/>
        </w:rPr>
        <w:t>труктурного подразделения, наделенного полномочиями по исполнению государственной функции</w:t>
      </w:r>
      <w:r>
        <w:rPr>
          <w:color w:val="000000"/>
          <w:sz w:val="28"/>
          <w:szCs w:val="28"/>
        </w:rPr>
        <w:t xml:space="preserve"> (далее – структурное подразделение Ростехнадзора), или лицо, исполняющее его обязанности, заместитель начальника структурного подразделения Ростехнадзо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и должностные лица отдела в составе структурного подразделения Ростехнадзора, в пределах своей компетен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Должностные лица </w:t>
      </w:r>
      <w:r>
        <w:rPr>
          <w:sz w:val="28"/>
          <w:szCs w:val="28"/>
        </w:rPr>
        <w:t xml:space="preserve">центрального аппарата Ростехнадзора </w:t>
      </w:r>
      <w:r>
        <w:rPr>
          <w:color w:val="000000"/>
          <w:sz w:val="28"/>
          <w:szCs w:val="28"/>
        </w:rPr>
        <w:t xml:space="preserve">исполняют государственную функцию в соответствии с требованиями законодательства Российской Федерации, в отношении юридических ли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Перечень и содержание требований, стандартов и правил саморегулируемых организаций, представляемых к некоммерческим организациям для их регистрации в качестве саморегулируемой организации, должны соответствовать требованиям законодательства Российской Федерации в области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 Для оценки соответствия представляемых некоммерческими организациями требований, стандартов и правил саморегулирования требованиям законодательства Российской Федерации, Ростехнадзор вправе создавать экспертные советы и поручать им разработку экспертных заключений в отношении представляем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существление государственной функции и внесение сведений в государственный реестр, организация и проведение необходимых мероприятий в отношении лиц, указанных в пункте 5 настоящего Регламента, осуществляется в соответствии с принципами законности и презумпции их добросовест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Конечным результатом исполнения государственной функции являе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некоммерческой организацией статуса саморегулируемой организации – при его регистр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изменений в государственный реестр – при сопровождении ведения государственного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Юридическим фактом исполнения государственной функции являе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внесении (об отказе во внесении) сведений в государственный реест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сведений из государственного реес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ведомление некоммерческой организации о внесении (об отказе во внесении) сведений в государственный реес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сведений о некоммерческой организации в государственный реес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ключение сведений о некоммерческой организации из государственного реес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государственный реестр (о членах саморегулируемой организации (о принятии нового члена в саморегулируемую организацию или об исключении члена из саморегулируемой организации); о принятых саморегулируемой организацией решениях о выдаче членам саморегулируемой организации свидетельств о допуске к видам работ, которые оказывают влияние на безопасность объектов капитального строительства; о внесении изменений о допуске к указанным видам работ; о приостановлении, возобновлении либо об отказе в возобновлении или о прекращении действия свидетельства о допуске члена саморегулируемой организации к указанным видам работ; о принятии новых требований, стандартов и правил саморегулирования или об их отмене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становление внесения сведений в государственный реестр в случае выявления нарушений Градостроительного кодекса Российской Федерации и направление в саморегулируемую организацию предписания об устранении выявленного наруш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направление ответа по результатам рассмотренного обращения физического или юридического лица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и направление, при необходимости, информации в органы внутренних дел, прокуратуры, государственной регистрации субъектов предпринимательской деятельности и другие надзорные органы для принятия мер в соответствии с законодательством Российской Федерац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Требования к порядку исполн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й функ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2. Информирование о порядке и правилах исполнения государственной функции осуществляется посредством размещения информации на официальном Интернет-сайте Ростехнадзора и на страницах журнала «Безопасность труда в промышленности» и доводится до сведения структурных подразделений Ростехнадзора письменно, </w:t>
      </w:r>
      <w:r>
        <w:rPr>
          <w:spacing w:val="-4"/>
          <w:sz w:val="28"/>
          <w:szCs w:val="28"/>
        </w:rPr>
        <w:t>посредством использования средств телефонной связи и при устном общении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Сведения, содержащиеся в государственном реестре, должны быть доступны для ознакомления на официальном Интернет-сайте Ростехнадзора без взимания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3. Предоставление сведений, содержащихся в государственном реестре, по запросам заинтересованных лиц осуществляется в виде выписок из государственного реестра. Сведения, содержащиеся в государственном реестре, предоставляются в 5-дневный срок с даты поступления за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14. Органам государственной власти и органам местного самоуправления сведения, содержащиеся в государственном реестре, предоставляю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Место нахождения центрального аппарата Ростехнадзора: г. Москва, ул. Александра Лукьянова, д.4, корп.8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для направления документов и обращений: 105006, г.Москва, ул.Александра Лукьянова, д.4, корп.8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есто нахождения экспедиции Ростехнадзора: г. Москва, ул. Александра Лукьянова, д.4, корп.8. </w:t>
      </w:r>
    </w:p>
    <w:p>
      <w:pPr>
        <w:pStyle w:val="Normal"/>
        <w:ind w:firstLine="709"/>
        <w:jc w:val="both"/>
        <w:rPr/>
      </w:pPr>
      <w:r>
        <w:rPr/>
        <w:t xml:space="preserve">Часы работы экспедиции Ростехнадзора: </w:t>
      </w:r>
    </w:p>
    <w:tbl>
      <w:tblPr>
        <w:tblW w:w="3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936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Понедельник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8.0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Вторник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8.0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Среда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8.0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Четверг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8.0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Пятница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6.45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Суббота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выходной день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Воскресенье 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выходной день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лектронный</w:t>
      </w:r>
      <w:r>
        <w:rPr>
          <w:color w:val="000000"/>
          <w:sz w:val="29"/>
          <w:szCs w:val="29"/>
        </w:rPr>
        <w:t xml:space="preserve"> адрес для обращений в Ростехнадзор: 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sz w:val="29"/>
            <w:szCs w:val="29"/>
          </w:rPr>
          <w:t>rostehn</w:t>
        </w:r>
      </w:hyperlink>
      <w:hyperlink r:id="rId3">
        <w:r>
          <w:rPr>
            <w:rStyle w:val="InternetLink"/>
            <w:sz w:val="29"/>
            <w:szCs w:val="29"/>
          </w:rPr>
          <w:t>adzor@</w:t>
        </w:r>
      </w:hyperlink>
      <w:r>
        <w:rPr/>
        <w:t xml:space="preserve"> </w:t>
      </w:r>
      <w:hyperlink r:id="rId4">
        <w:r>
          <w:rPr>
            <w:rStyle w:val="InternetLink"/>
            <w:sz w:val="29"/>
            <w:szCs w:val="29"/>
          </w:rPr>
          <w:t>gosnadzor</w:t>
        </w:r>
      </w:hyperlink>
      <w:r>
        <w:rPr/>
        <w:t xml:space="preserve"> </w:t>
      </w:r>
      <w:hyperlink r:id="rId5">
        <w:r>
          <w:rPr>
            <w:rStyle w:val="InternetLink"/>
            <w:sz w:val="29"/>
            <w:szCs w:val="29"/>
          </w:rPr>
          <w:t>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ногоканальный</w:t>
      </w:r>
      <w:r>
        <w:rPr>
          <w:color w:val="000000"/>
          <w:sz w:val="29"/>
          <w:szCs w:val="29"/>
        </w:rPr>
        <w:t xml:space="preserve"> телефон справочной службы Ростехнадзора: (495) 411-60-48, (495) 411-60-54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ициальный</w:t>
      </w:r>
      <w:r>
        <w:rPr>
          <w:color w:val="000000"/>
          <w:sz w:val="29"/>
          <w:szCs w:val="29"/>
        </w:rPr>
        <w:t xml:space="preserve"> сайт Ростехнадзора: </w:t>
      </w:r>
      <w:hyperlink r:id="rId6">
        <w:r>
          <w:rPr>
            <w:rStyle w:val="InternetLink"/>
            <w:sz w:val="29"/>
            <w:szCs w:val="29"/>
          </w:rPr>
          <w:t>www.gos</w:t>
        </w:r>
      </w:hyperlink>
      <w:hyperlink r:id="rId7">
        <w:r>
          <w:rPr>
            <w:rStyle w:val="InternetLink"/>
            <w:sz w:val="29"/>
            <w:szCs w:val="29"/>
          </w:rPr>
          <w:t>n</w:t>
        </w:r>
      </w:hyperlink>
      <w:hyperlink r:id="rId8">
        <w:r>
          <w:rPr>
            <w:rStyle w:val="InternetLink"/>
            <w:sz w:val="29"/>
            <w:szCs w:val="29"/>
          </w:rPr>
          <w:t>adzor.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Для структурного подразделения центрального аппарата Ростехнадзора устанавливается следующий график (режим) работ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 9.00 - 18.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торник         9.00 - 18.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еда             9.00 - 18.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тверг          9.00 - 18.0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ятница         9.00 - 16.45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перерыва рабочего дня для отдыха и питания (приема пищи) устанавливается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7. График приема посетителей в структурном подразделении</w:t>
      </w:r>
      <w:r>
        <w:rPr/>
        <w:t xml:space="preserve"> центрального аппарата Ростехнадзора: </w:t>
      </w:r>
    </w:p>
    <w:tbl>
      <w:tblPr>
        <w:tblW w:w="4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3032"/>
      </w:tblGrid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Понедельник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2.00; 15.00-17.3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Вторник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2.00; 15.00-17.3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Среда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2.00; 15.00-17.3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Четверг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2.00; 15.00-17.3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Пятница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10.00-13.00; 14.00-16.00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Суббота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9"/>
                <w:szCs w:val="29"/>
              </w:rPr>
              <w:t>Выходной день</w:t>
            </w:r>
            <w:r>
              <w:rPr/>
              <w:t xml:space="preserve"> </w:t>
            </w:r>
          </w:p>
        </w:tc>
      </w:tr>
      <w:tr>
        <w:trPr/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Воскресенье 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Выходной день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0. На информационных стендах в помещениях и на Интернет-сайте Ростехнадзора размещается следующая информаци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цы заполнения форм документов, необходимых для обращения в Ростехнадзор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смотрения обращений и получения консультац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решений, действий или бездействия должностных лиц Ростехнадзор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жегодный план проведения проверок на текущий год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месте приема документов для регистрации, а также об установленных для приема днях и ча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 При ответах на телефонные звонки и устные обращения по вопросам, касающимся исполнения государственной функции, должностные лица Ростехнадзора, подробно и в корректной форме информируют обратившихся по интересующим их вопросам. Ответ на телефонный звонок должен начинаться с информации о фамилии, имени, отчестве, должности лица, принявшего телефонный звонок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возможности самостоятельно и компетентно ответить на поставленные вопросы лицо, принявшее телефонный звонок, должно переадресовать (перевести) его на другое должностное лицо или же сообщить обратившемуся телефонный номер, по которому можно получить необходимую информацию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Время разговора не должно превышать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3. По просьбе заявителя его информирование по существу поставленных вопросов, касающихся исполнения государственной функции, может быть осуществлено в письменном виде. В этом случае заявитель должен сообщить лицу, принявшему телефонный звонок, свою фамилию, имя, отчество, адрес (с указанием индекса) для направления информа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Исполнение государственной функци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сведений о некоммерческой организации в государственный реес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несение сведений о членах саморегулируемой организации в государственный реес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сключение сведений о саморегулируемой организации из государственного реес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ведений, содержащихся в государственном реест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ам исполнения государственной фун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5. Государственный реестр ведется на бумажном и электронном носителях путем внесения в государственный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6. Сведения, содержащиеся в государственном реестре, подлежат размещению на официальном сайте Ростехнадзора в сети «Интернет» и должны быть доступны для ознакомления без взимания платы. Размещение соответствующей информации на сайте Ростехнадзора обеспечивает структурное подразделение Ростехнадзора в срок не позднее трех рабочих дней со дня внесения сведений в государственный реестр. Сбор сведений, включаемых в состав реестровой записи, осуществляется из представленных в Ростехнадзор документов саморегулируемой организации и ее чле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7. Реестровая запись содержит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номер реестровой записи и дата включения в государственный реестр сведений о саморегулируем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номер контактного телефона саморегулируем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регистрационный номер записи о внесении сведений </w:t>
        <w:br/>
        <w:t>о саморегулируемой организации в государственный реест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дата принятия и номер решения Ростехнадзора о внесении (исключении) сведений о саморегулируемой организации в государственный реестр, а также основания исключения сведений о саморегулируемой организации из государственного реест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еречень членов саморегулируемой организации с указанием вида осуществляемой ими предпринимательской деятельности, а также </w:t>
        <w:br/>
        <w:t>с указа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, отчества, даты рождения, идентификационного номера налогоплательщика (при его наличии), государственного регистрационного номера и места жительства – для индивидуальных предприним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онно-правовой формы, полного наименования, идентификационного номера налогоплательщика (при его наличии) государственного регистрационного номера и места нахождения – для юридических лиц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чень видов работ,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(в отношении каждого члена саморегулируемой организац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работам, которые оказывают влияние на безопасность объектов капитального строительства (в отношении каждого члена саморегулируемой организации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перечень видов работ,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сведения о членах, прекративших свое членство в саморегулируемой организации (основания прекращения членств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несение сведений о некоммерческой организации в государственный реест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8. Для приобретения статуса саморегулируемой организации некоммерческая организация представляет в Ростехнадзор заявление о включении организации в государственный реестр с приложением следующих докумен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свидетельства о государственной регистрации некоммерческ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устава некоммерческ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копии документов, подтверждающих государственную регистрацию ее членов – юридических лиц, заверенные некоммерческой организаци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копии свидетельств о государственной регистрации ее членов – индивидуальных предпринимателей, заверенные некоммерческой организаци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еречень членов некоммерческой организации с указанием вида осуществляемой ими предпринимательской деятельности, являющейся предметом саморегулирования для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документы, подтверждающие наличие у некоммерческой организации предусмотренных Федеральным законом от 1 декабря 2007 года № 315-ФЗ «О саморегулируемых организациях»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копии документов, подтверждающих создание некоммерческой организацией специализированных органов, предусмотренных Федеральным законом от 1 декабря 2007 года № 315-ФЗ «О саморегулируемых организациях», копии положений о таких органах и копии документов о составе участвующих в их работе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) копии стандартов и правил саморегулируемой организации, предусмотренных Федеральным законом от 1 декабря 2007 года № 315-ФЗ «О саморегулируемых организац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) документ некоммерческой организации, подтверждающий размер компенсационного фонда, вместе со справкой банка о размере средств на счету некоммерческ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) требования к выдаче свидетельств о допуске, утвержденные общим собранием членов некоммерческой организации в отношении каждого вида работ,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, или видов так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1) правила контроля в области саморегулирования, утвержденные общим собранием членов некоммерческ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) 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, утвержденный общим собранием членов некоммерч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9. Заявление о включении некоммерческой организации в государственный реестр должно быть подписано лицом, имеющим право на осуществление соответствующих действий от имени некоммерческой организации. Если заявление о включении некоммерческой организации в государственный реестр подписано лицом, не имеющим соответствующих полномочий, то представленные документы возвращаются без рассмотрения. Представленные документы также возвращаются без рассмотрения, если не прошло одного года со дня вступления в законную силу решения суда об исключении сведений о некоммерческой организации из государственного </w:t>
      </w:r>
      <w:r>
        <w:rPr>
          <w:sz w:val="28"/>
          <w:szCs w:val="28"/>
        </w:rPr>
        <w:t>реестра. Форма заявления о включении организации в государственный реестр приведена в приложении № 1 к настояще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0. Перечень членов некоммерческой организации должен позволять определить количество членов некоммерческой организации, т.е. должен быть пронумерован и содержать следующую информацию в отношении каждого член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фамилия, имя, отчество, дата рождения – для индивидуальных предпринимате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организационно-правовая форма, полное наименование – для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дентификационный номер налогоплательщика (при его наличии), государственный регистрационный номе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место жительства – для индивидуальных предпринимателей, место нахождения – для юридических лиц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вид осуществляемой предпринимательской деятельности, являющейся предметом саморегулирования для саморегулируемой организ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казание на документы, подтверждающие, что члены некоммерческой организации – индивидуальные предприниматели и юридические лица – выполняют инженерные изыскания, осуществляют подготовку проектной документации и строительство. Такими документами могут быть лицензии на инженерные изыскания для строительства зданий и сооружений, проектирование зданий и сооружений, строительство зданий и сооружений ил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едения, подтверждающие наличие или отсутствие аффилированности по отношению в другим членам некоммерческого партне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1. К документам, подтверждающим наличие у некоммерческой организации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 могут быть отнесен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принятый общим собранием членов некоммерческой организации, устанавливающий размеров взносов в компенсационный фонд, порядок его формирования, определение возможных способов размещения средств компенсацион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принятый общим собранием членов некоммерческой организации, устанавливающий требования о страховании членами некоммерческой организац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условия такого страх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2. Документы некоммерческой организации, представленные для приобретения статуса саморегулируемой организации, не должны, противоречить требованиям законодательства Российской Федерации и друг другу, иметь подчистки, приписки, неоговоренные исправления. При наличии указанных недостатков соответствующие документы считаются не представлен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3. Документы, предусмотренные пунктом 28 настоящего Регламента, представляются в Ростехнадзор по адресу 119000, г. Москва, </w:t>
        <w:br/>
        <w:t>ул. Александра Лукьянова, дом 4 корпус 8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4. Структурное подразделение центрального аппарата Ростехнадзора в течение 7 (семи) рабочих дней с даты представления указанных в пункте 28 настоящего Регламента документ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одит проверку полноты и достоверности сведений, содержащихся в представленных документах, и их соответствие установленным требова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готовит проект решения Ростехнадзора о внесении сведений о некоммерческой организации в государственный реестр либо об отказе во внесении сведений о некоммерческой организации в государственный реес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5. К проведению проверки представленных документов структурное подразделение центрального аппарата Ростехнадзора может привлекать экспертов Экспертного совета при Ростехнадзо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6. Основанием для принятия решения об отказе во внесении сведений о некоммерческой организации в государственный реестр является представление некоммерческой организацией не всех документов, предусмотренных пунктом 28.1 настоящего Регламента или их несоответствие установленным требования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 течение 3 рабочих дней с даты внесения сведений о некоммерческой организации в государственный реестр либо принятия решения об отказе во внесении сведений о некоммерческой организации в государственный реестр, такой некоммерческой организации направляется письменное уведомление о внесении в государственный реестр либо мотивированный отказ во внесении в государственный реест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сведений о членах саморегулируемой организации в государственный реест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558014"/>
      <w:bookmarkEnd w:id="0"/>
      <w:r>
        <w:rPr>
          <w:color w:val="000000"/>
          <w:sz w:val="28"/>
          <w:szCs w:val="28"/>
        </w:rPr>
        <w:t xml:space="preserve">38. Саморегулируемая организация </w:t>
      </w:r>
      <w:r>
        <w:rPr>
          <w:sz w:val="28"/>
          <w:szCs w:val="28"/>
        </w:rPr>
        <w:t>в день принятия соответствующего решения размещает на своем сайте в сети «Интернет», вносит в реестр членов саморегулируемой организации</w:t>
      </w:r>
      <w:r>
        <w:rPr>
          <w:color w:val="000000"/>
          <w:sz w:val="28"/>
          <w:szCs w:val="28"/>
        </w:rPr>
        <w:t xml:space="preserve"> и представляет в центральный аппарат Ростехнадзора в установленном порядке следующую информацию о членах саморегулируемой организа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1" w:name="sub_5518021"/>
      <w:bookmarkEnd w:id="1"/>
      <w:r>
        <w:rPr>
          <w:sz w:val="28"/>
          <w:szCs w:val="28"/>
        </w:rPr>
        <w:t>наименование, адрес (место нахождения) и номер контактного телефона саморегулируемой организ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2" w:name="sub_5518021"/>
      <w:bookmarkStart w:id="3" w:name="sub_5518022"/>
      <w:bookmarkEnd w:id="2"/>
      <w:bookmarkEnd w:id="3"/>
      <w:r>
        <w:rPr>
          <w:sz w:val="28"/>
          <w:szCs w:val="28"/>
        </w:rPr>
        <w:t>вид саморегулируемой организ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членах саморегулируемой организации (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4" w:name="sub_5518022"/>
      <w:bookmarkEnd w:id="4"/>
      <w:r>
        <w:rPr>
          <w:sz w:val="28"/>
          <w:szCs w:val="28"/>
        </w:rPr>
        <w:t xml:space="preserve">сведения о выдаче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 (далее – свидетельство о допуске),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видетельство о допуск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, о возобновлении, об отказе в возобновлении или о прекращении действия свидетельства о допус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9. Сведения, представленные в соответствии с пунктом 38 настоящего Регламента, подлежат проверке структурным подразделением центрального аппарата Ростехнадзора. Предметом проверки является соблюдение саморегулируемой организацией установленных требований при принятии соответствующих решений.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558014"/>
      <w:bookmarkEnd w:id="5"/>
      <w:r>
        <w:rPr>
          <w:color w:val="000000"/>
          <w:sz w:val="28"/>
          <w:szCs w:val="28"/>
        </w:rPr>
        <w:t>40. При отсутствии нарушений саморегулируемой организацией установленных требований сведения о членах саморегулируемой организации подлежат внесению в государственный реестр в течение трех рабочих дней со дня получения центральным аппаратом Ростехнадзора соответствующих с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1. В случае выявления нарушения саморегулируемой организацией установленных требований при принятии ею решений, уведомление о которых получено Ростехнадзором, внесение соответствующих сведений в государственный реестр приостанавливается. При этом уполномоченное должностное лицо структурного подразделения центрального аппарата Ростехнадзора обеспечивает направление в саморегулируемую организацию предписания об устранении выявленного нарушения, подписанного руководителем (заместителем) Ростехнадзора, либо руководителем структурного подразделения центрального аппарата Ростехнадзора. В течение десяти дней со дня получения данного предписания саморегулируемая организация обязана устранить выявленное нарушение и уведомить об этом Ростехнадзор или обжаловать данное предписание в арбитражный суд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ключение сведений о саморегулируемой организации из государственного реестр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2. Сведения о саморегулируемой организации подлежат исключению из государственного реестра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заявления саморегулируемой организации об исключении сведений о ней из государственного реест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ликвидации или реорганизации саморегулируем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вступившего в законную силу решения арбитражного суда об исключении сведений о саморегулируемой организации из государственного реестра на основании ее несоответствия требованиям федеральных зако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3. Исключение сведений о саморегулируемой организации из государственного реестра по иным основаниям, кроме предусмотренных пунктом 42 настоящего Регламента, не допуск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4. Структурное подразделение центрального аппарата Ростехнадзора обеспечивает исключение сведений о саморегулируемой организации из государственного реестра в течение 3 (трех) рабочих дней с даты получения заявления саморегулируемой организации об исключении ее из государственного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государственного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5. Саморегулируемая организация считается исключенной из государственного реестра и прекратившей свою деятельность в качестве саморегулируемой организации с даты представления в центральный аппарат Ростехнадзора заявления об исключении сведений о саморегулируемой организации из государственного реестра, либо с даты ликвидации или реорганизации саморегулируемой организации, либо с даты вступления в законную силу решения арбитражного суда об исключении сведений о саморегулируемой организации из государственного реес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6. Ростехнадзор вправе обратиться в арбитражный суд с требованием об исключении сведений о саморегулируемой организации из государственного реестра в следующих случаях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днократного нарушения обязательных требований к минимальному количеству членов, к минимальному размеру компенсационного фонда, к наличию документов у саморегулируемой организации, установленных статьей 55.4 Градостроитель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однократного (три и более раза) в течении года нарушения саморегулируемой организацией иных обязательных требований, если эти нарушения не устранены или носят неустранимый характе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е сведений, содержащихся в государственном реестр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7. Предоставление сведений, содержащихся в государственном реестре, по запросам заинтересованных лиц осуществляется в виде выписок из государственного реестра. Структурное подразделение центрального аппарата Ростехнадзора обеспечивает предоставление сведений, содержащихся в государственном реестре, в 5-дневный срок с даты поступления запр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8. Органам государственной власти и органам местного самоуправления сведения, содержащиеся в государственном реестре, предоставляю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9. Для получения выписки из государственного реестра заинтересованное лицо подает заявление и документ, подтверждающий внесение платы за предоставление сведений из государственного реестра (кроме органов государственной власти и органов местного самоуправления). В заявлении должны быть указаны цель запроса выписки из государственного реестра и запрашиваемые сведения (сведения о саморегулируемой организации или сведения о члене саморегулируемой организа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0. Документом, подтверждающим внесение платы за предоставление сведений из государственного реестра, является копия платежного поручения о перечислении 100 рублей (для физического лица) и 300 рублей (для юридического лица) на счет со следующими реквизи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: ИНН 7709561778 КПП 770901001 Управление Федерального казначейства по г. Москве (Для Федеральной службы по экологическому, технологическому и атомному надзору)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 № 40101810800000010041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нк Отделение 1 Московского ГТУ Банка России г. Москва 705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ИК 044583001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ТО 45286580000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д дохода 498 1 08 07200 01 1000 110 «Прочие государственные пошлины за государственную регистрацию, а также за совершение прочих юридически значимых действий», </w:t>
      </w:r>
      <w:r>
        <w:rPr>
          <w:color w:val="000000"/>
          <w:sz w:val="28"/>
          <w:szCs w:val="28"/>
        </w:rPr>
        <w:t xml:space="preserve">с назначением платежа «За предоставление сведений из государственного реестра саморегулируемых организаций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ведение консультаций по вопросам исполнения государственной функц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1. Консультации по вопросам исполнения государственной функции предоставляются должностными лицами центрального аппарата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2. Консультации предоставляются гражданам и организациям, а также их законным представителям (далее – заявители) в устном или письменном виде, по вопросам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ения прав и обязанностей должностных лиц, исполняющих государственную функцию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ения прав и обязанностей лиц, указанных в пункте 5 настоящего Регла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ка и сроков проведения проверок, в том числе осуществляемых по инициативе лиц, указанных в пункте 5 настоящего Регламен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ка обжалования действий (бездействия) и решений органов и должностных лиц, принятых в ходе исполнения государственной функ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в исполнения государственной функции, за исключением сведений конфиденциального характе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3. Консультации предоставляются при личном обращении, посредством телефонной связи, посредством электронной почты, а при получении письменного запроса – в письменной форме в порядке, установленном законодательством Российской Федерации о рассмотрении обращений гражд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4. Консультирование посредством телефонной связи и посредством электронной почты осуществляется не менее четырех часов в рабочую неделю. Время консультирования устанавливается руководителем Ростехнадзора и размещается на доске объявлений в центральном аппарате Ростехнадзора в доступном для заявителей мес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5. Консультирование заявителей осуществляется в служебных кабинетах должностных лиц структурного подразделения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6. Лицам, желающим получить консультацию по вопросам, указанным в пункте 52 настоящего Регламента, предоставляется право выбора порядка ее получения: в порядке живой очереди без предварительной записи или по предварительной запис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едварительной записи не может являться основанием для отказа в приеме другим лицам, желающим получить консультацию во время приемных часов в порядке живой очеред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ись на консультацию производится в журнале учета консульт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7. Должностное лицо структурного подразделения центрального аппарата Ростехнадзора, осуществляющее предварительную запись на консультацию, узнает фамилию, имя, отчество у гражданина (последнее – при наличии), полное наименование у юридического лица, существо вопроса, мотивы обращения, при этом должностное лицо органа Ростехнадзора вправе уточнить перечень документов, которые могут быть представлены заявителем при непосредственном получении консультации. При определении даты и времени предоставления консультации должностное лицо структурного подразделения центрального аппарата Ростехнадзора обязано согласовать с обратившимся заявителем дату и время приема и информировать обратившегося о месте приема, должности, фамилии, имени и отчестве должностного лица структурного подразделения центрального аппарата Ростехнадзора, осуществляющего консуль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8. Данные о заявителях, записавшихся на консультацию, и материалы предварительного изучения предлагаемых к рассмотрению вопросов передаются лицу, проводящему консультировани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9. Должностное лицо структурного подразделения центрального аппарата Ростехнадзора, осуществляющее консультирование, дает с согласия заявителя устный ответ по существу каждого из поставленных вопросов или устное разъяснение, куда и в каком порядке им следует обрати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евозможности решить поставленные вопросы во время консультации, а также при несогласии заявителей на устный ответ дается письменный ответ по существу поставленных на консультации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0. В случае необходимости подробного ознакомления с представленными или упомянутыми во время консультации документами, а также в иных обоснованных случаях, проведение консультации может быть перенесено. Дата повторной консультации регистрируется в журнале учета консульт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1. В случае объективной задержки продвижения очереди должностное лицо структурного подразделения центрального аппарата Ростехнадзора, ведущее консультацию, обязано уведомить ожидающих о причинах и предполагаемом времени предоставления консульт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2. В ходе личного приема от заявителей, обратившихся в центральный аппарат Ростехнадзор, могут быть получены устные и письменные обращения по вопросам осуществления государственной функции, которые подлежат регистрации и рассмотрению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3. Должностные лица структурного подразделения центрального аппарата Ростехнадзора, обязаны давать письменные разъяснения по письменным обращениям заявителей в срок, не превышающий 30 дней со дня регистрации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исключительных случаях, руководитель (заместитель руководителя) Ростехнадзора, вправе продлить срок рассмотрения обращения не более чем на 30 дней, уведомив о продлении срока его рассмотрения заявителя, направившего обращени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разрешение вопросов, содержащихся в обращении, не входит в компетенцию Ростехнадзора, обращение в течение семи дней с момента его регистрации подлежит направлению в орган, компетентный рассмотреть обращение по существу. При этом структурное подразделение центрального аппарата Ростехнадзора, обязано уведомить заявителя о том, в какой государственный орган направлено его обращ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>Порядок и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9"/>
          <w:szCs w:val="29"/>
        </w:rPr>
        <w:t xml:space="preserve">государственной функции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4. Текущий контроль за соблюдением и исполнением ответственными должностным</w:t>
      </w:r>
      <w:r>
        <w:rPr>
          <w:sz w:val="28"/>
          <w:szCs w:val="28"/>
        </w:rPr>
        <w:t xml:space="preserve">и лицами Ростехнадзора </w:t>
      </w:r>
      <w:r>
        <w:rPr>
          <w:color w:val="000000"/>
          <w:sz w:val="28"/>
          <w:szCs w:val="28"/>
        </w:rPr>
        <w:t xml:space="preserve">положений настоящего Регламента и иных нормативных правовых актов, устанавливающих требования к исполнению государственной функции, а также принятием ими решений, осуществляется руководителем (заместителями руководителя) </w:t>
      </w:r>
      <w:r>
        <w:rPr>
          <w:sz w:val="28"/>
          <w:szCs w:val="28"/>
        </w:rPr>
        <w:t xml:space="preserve">Ростехнадзора, </w:t>
      </w:r>
      <w:r>
        <w:rPr>
          <w:color w:val="000000"/>
          <w:sz w:val="28"/>
          <w:szCs w:val="28"/>
        </w:rPr>
        <w:t xml:space="preserve">начальником соответствующего структурного подразделения центрального аппарата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5. Полнота и качество исполнения государственной функции должностными лицами </w:t>
      </w:r>
      <w:r>
        <w:rPr>
          <w:sz w:val="28"/>
          <w:szCs w:val="28"/>
        </w:rPr>
        <w:t xml:space="preserve">Ростехнадзора </w:t>
      </w:r>
      <w:r>
        <w:rPr>
          <w:color w:val="000000"/>
          <w:sz w:val="28"/>
          <w:szCs w:val="28"/>
        </w:rPr>
        <w:t xml:space="preserve">производится в ходе провер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6. Контроль производится посредством проверки исполнения должностными лицами требований настоящего Регламента, законодательств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7. Проверки осуществляются в соответствии с планом проведения проверок, утвержденным руководителем</w:t>
      </w:r>
      <w:r>
        <w:rPr>
          <w:color w:val="000000"/>
          <w:sz w:val="28"/>
          <w:szCs w:val="28"/>
        </w:rPr>
        <w:t xml:space="preserve"> Ростехнадзор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ок проверяется и оценивается весь комплекс вопросов, касающихся исполнения государственной функции, в том числе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и законность исполнения требований нормативных правовых актов Российской Федерации, регламентирующих деятельность по исполнению государственной функ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планирования работы с учетом анализа результатов надзорной деятельности и степень исполнения запланированных мероприятий по надзору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актов проверок и предписаний по устранению наруш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сть выполнения запланированных проверок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ояние контроля за выполнением выданных предписаний по устранению нарушени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и порядок ведения документ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чество анализа результатов работы по исполнению государственной функции, эффективность принимаемых мер по обеспечению соблюдения требований законодательства Российской Федерации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нота использования предоставленных полномоч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ность нормативными правовыми актами, по исполнению государственной функции и методической документацие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8. По результатам проверки составляется акт, который представляется на утверждение руководителю (заместителю руководителя) Ростехнадзора назначившему проверку, и регистрируется в установлен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69. Должностные лица центрального аппарата Ростехнадзора, исполняющие государственную функцию, несут ответственность з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выполнение требований настоящего Регламента, неисполнение (ненадлежащее исполнение) своих должностных обязанностей, предусмотренных должностным регламентом, в пределах, определенных трудовым законодательством Российской Федерации, Федеральным законом «О государственной гражданской службе Российской Федерации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ные в процессе исполнения государственной функции правонарушени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бжалования действий (бездействия) должностного лица Ростехнадзора, а также принимаемого им решения при исполнении государственной функци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0. Юридические лица, в отношении которых проводились административные процедуры при исполнении государственной функции (далее – заявители) имеют право на обжалование действий или бездействия должностных лиц центрального аппарата Ростехнадзора, а также принимаемых им решений при исполнении государственной функции в досудебном и судеб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1. Решения должностного лица структурного подразделения центрального аппарата Ростехнадзора, принятые в рамках исполнения государственной функции, могут быть обжалованы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ю Ростехнадзора по адресу: 105006, г. Москва, ул. А.Лукьянова, д.4, корп.8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инистру природных ресурсов и экологии Российской Федерации по адресу: 123995, г. Москва, ул. Большая Грузинская, д. 4/6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2. Заявители имеют право обратиться с жалобой лично (устно) или направить письменное заявление или жалоб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3. Должностные лица структурного подразделения центрального аппарата Ростехнадзора проводят личный прием заяв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4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5. Заявитель в письменном обращении указывает наименование органа, в который направляет письменное обращение, фамилию, имя, отчество соответствующего должностного лица, его должность, полное наименование юридического лица, почтовый адрес, по которому должны быть направлены ответ, уведомление о переадресации обращения, излагает суть обращения, ставит личную подпись и дату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в подтверждение своих доводов заявитель прилагает к письменному обращению документы либо их коп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6. По результатам рассмотрения обращения должностным лицом структурного подразделения центрального аппарата Ростехнадзора принимается решение об удовлетворении требований заявителя либо об отказе в удовлетворе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7. Если в письменном обращении не указаны почтовый адрес, по которому должен быть направлен ответ, ответ на обращение не д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структурного подразделения центрального аппарата Ростехнадзор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екст письменного обращения не поддается прочтению, ответ на обращение не дается, о чем сообщается заявителю, направившему обращение, если фамилия и почтовый адрес поддаются прочт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центральный аппарат Ростехнадзора или к соответствующему должностному лицу структурного подразделения центрального аппарата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щение, в котором обжалуется судебное решение, возвращается заявителю, направившему обращение, с разъяснением порядка обжалования данного судебного реш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78. Заявители могут сообщить о нарушении своих прав и законных интересов, противоправных решениях, действиях или бездействии должностных лиц структурного подразделения центрального аппарата Ростехнадзора, нарушении положений настоящего Регламента, некорректном поведении или нарушении служебной этики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омерам телефонов, указанных на Интернет-сайте Ростехнадзора,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нтернет-сайт и по электронной почте органов, исполняющих государственную функц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9. Заявители вправе обжаловать решения, принятые в ходе исполнения государственной функции, действия или бездействия должностных лиц, участвующих в исполнении государственной функции,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0. В случае, когда заявитель считает, что его обращение в центральный аппарат Ростехнадзора не разрешено и письменные ответы на его запросы его не удовлетворяют, т.е., по его мнению, его права нарушены, он вправе обратиться с жалобой на действия (бездействие) центрального аппарата Ростехнадзора в су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1. Для обращения в суд с жалобой в соответствии со статьей 5 Закона Российской Федерации от 27 апреля 1993 г. № 4866-1 "Об обжаловании в суд действий и решений, нарушающих права и свободы граждан" (Ведомости Съезда народных депутатов и Верховного Совета Российской Федерации, 1993, № 19, ст. 685; Собрание законодательства Российской Федерации", 1995, № 51, ст. 4970; 2009, № 7, ст. 772) устанавливаются следующие сро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заявителю стало известно о нарушении его пра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ин месяц со дня получения заявителем письменного уведомления об отказе центрального аппарата Ростехнадзора в удовлетворении жалобы или со дня истечения месячного срока после подачи жалобы, если заявителем не был получен на нее письменный отв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2. Жалобы на действия (бездействие) должностных лиц центрального аппарата Ростехнадзора в ходе исполнения государственной функции рассматриваются судами общей юрисдикц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jc w:val="right"/>
        <w:rPr/>
      </w:pPr>
      <w:r>
        <w:rPr>
          <w:color w:val="000000"/>
        </w:rPr>
        <w:t>Приложение № 2</w:t>
      </w:r>
      <w:r>
        <w:rPr/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к Административному регламенту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ind w:left="5236" w:hanging="0"/>
        <w:jc w:val="right"/>
        <w:rPr/>
      </w:pPr>
      <w:r>
        <w:rPr/>
      </w:r>
    </w:p>
    <w:p>
      <w:pPr>
        <w:pStyle w:val="Normal"/>
        <w:spacing w:lineRule="auto" w:line="204"/>
        <w:ind w:left="5236" w:hanging="0"/>
        <w:jc w:val="right"/>
        <w:rPr>
          <w:i/>
          <w:i/>
        </w:rPr>
      </w:pPr>
      <w:r>
        <w:rPr/>
        <w:t xml:space="preserve">Форма № СРО-02 </w:t>
      </w:r>
    </w:p>
    <w:p>
      <w:pPr>
        <w:pStyle w:val="Normal"/>
        <w:rPr>
          <w:i/>
          <w:i/>
          <w:spacing w:val="-6"/>
        </w:rPr>
      </w:pPr>
      <w:r>
        <w:rPr>
          <w:i/>
          <w:spacing w:val="-6"/>
        </w:rPr>
        <w:t>Заявление представляется на бланке организации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____» _________ 20___ г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63215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Федеральную службу по экологическому, технологическому и атомному надзо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А.Лукьянова, д. 4, корп. 8, Москва,  1050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65pt;mso-wrap-distance-left:9pt;mso-wrap-distance-right:0pt;mso-wrap-distance-top:0pt;mso-wrap-distance-bottom:0pt;margin-top:-1.3pt;mso-position-vertical-relative:text;margin-left:2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Федеральную службу по экологическому, технологическому и атомному надзо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А.Лукьянова, д. 4, корп. 8, Москва,  1050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_______________</w:t>
      </w: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организации в государственный реестр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аморегулируемых организац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60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1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Организационно-правовая форма и наименование организ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4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2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2</w:t>
            </w:r>
          </w:p>
        </w:tc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Регистрационные данные некоммерческой организации</w:t>
            </w:r>
          </w:p>
        </w:tc>
      </w:tr>
      <w:tr>
        <w:trPr>
          <w:trHeight w:val="18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4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номер налогоплательщика (ИНН)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34"/>
        <w:gridCol w:w="314"/>
        <w:gridCol w:w="292"/>
        <w:gridCol w:w="292"/>
        <w:gridCol w:w="292"/>
        <w:gridCol w:w="292"/>
        <w:gridCol w:w="292"/>
        <w:gridCol w:w="1074"/>
        <w:gridCol w:w="326"/>
        <w:gridCol w:w="315"/>
        <w:gridCol w:w="71"/>
        <w:gridCol w:w="245"/>
        <w:gridCol w:w="140"/>
        <w:gridCol w:w="176"/>
        <w:gridCol w:w="209"/>
        <w:gridCol w:w="107"/>
        <w:gridCol w:w="279"/>
        <w:gridCol w:w="37"/>
        <w:gridCol w:w="316"/>
        <w:gridCol w:w="33"/>
        <w:gridCol w:w="283"/>
        <w:gridCol w:w="102"/>
        <w:gridCol w:w="386"/>
        <w:gridCol w:w="590"/>
        <w:gridCol w:w="282"/>
        <w:gridCol w:w="282"/>
        <w:gridCol w:w="282"/>
        <w:gridCol w:w="282"/>
        <w:gridCol w:w="282"/>
        <w:gridCol w:w="282"/>
        <w:gridCol w:w="2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(место нахождения) исполнительного органа</w:t>
            </w:r>
          </w:p>
        </w:tc>
      </w:tr>
      <w:tr>
        <w:trPr>
          <w:trHeight w:val="4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ргана)</w:t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в Российской Федер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1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чтовый индекс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2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ъект Российской Федерации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3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4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род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5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селенный пункт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6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лица (проспект, переулок и др.)</w:t>
            </w:r>
          </w:p>
        </w:tc>
        <w:tc>
          <w:tcPr>
            <w:tcW w:w="48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3.2.7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Номер дома (владение) </w:t>
            </w:r>
          </w:p>
        </w:tc>
        <w:tc>
          <w:tcPr>
            <w:tcW w:w="3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8 Корпус (строение)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9 Квартира (офис)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</w:rPr>
            </w:pPr>
            <w:r>
              <w:rPr>
                <w:spacing w:val="-16"/>
              </w:rPr>
              <w:t>3.3.1 К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3.3.2 Телефон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3.3.3 Фак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91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сайта в сети Интернет: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: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96"/>
        <w:gridCol w:w="935"/>
        <w:gridCol w:w="364"/>
        <w:gridCol w:w="365"/>
        <w:gridCol w:w="365"/>
        <w:gridCol w:w="365"/>
        <w:gridCol w:w="365"/>
        <w:gridCol w:w="42"/>
        <w:gridCol w:w="324"/>
        <w:gridCol w:w="365"/>
        <w:gridCol w:w="365"/>
        <w:gridCol w:w="365"/>
        <w:gridCol w:w="365"/>
        <w:gridCol w:w="181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9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7"/>
                <w:szCs w:val="27"/>
              </w:rPr>
              <w:t>Сведения о руководителе исполнительного органа некоммерческой организации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 Фамилия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 Имя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Отчество</w:t>
            </w:r>
          </w:p>
        </w:tc>
      </w:tr>
      <w:tr>
        <w:trPr>
          <w:trHeight w:val="1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 Индивидуальный номер налогоплательщика (ИНН)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28"/>
        <w:gridCol w:w="313"/>
        <w:gridCol w:w="292"/>
        <w:gridCol w:w="292"/>
        <w:gridCol w:w="292"/>
        <w:gridCol w:w="292"/>
        <w:gridCol w:w="292"/>
        <w:gridCol w:w="118"/>
        <w:gridCol w:w="240"/>
        <w:gridCol w:w="422"/>
        <w:gridCol w:w="292"/>
        <w:gridCol w:w="131"/>
        <w:gridCol w:w="195"/>
        <w:gridCol w:w="227"/>
        <w:gridCol w:w="88"/>
        <w:gridCol w:w="71"/>
        <w:gridCol w:w="245"/>
        <w:gridCol w:w="19"/>
        <w:gridCol w:w="121"/>
        <w:gridCol w:w="180"/>
        <w:gridCol w:w="121"/>
        <w:gridCol w:w="84"/>
        <w:gridCol w:w="111"/>
        <w:gridCol w:w="228"/>
        <w:gridCol w:w="47"/>
        <w:gridCol w:w="41"/>
        <w:gridCol w:w="137"/>
        <w:gridCol w:w="185"/>
        <w:gridCol w:w="13"/>
        <w:gridCol w:w="11"/>
        <w:gridCol w:w="137"/>
        <w:gridCol w:w="157"/>
        <w:gridCol w:w="91"/>
        <w:gridCol w:w="386"/>
        <w:gridCol w:w="600"/>
        <w:gridCol w:w="283"/>
        <w:gridCol w:w="282"/>
        <w:gridCol w:w="282"/>
        <w:gridCol w:w="282"/>
        <w:gridCol w:w="282"/>
        <w:gridCol w:w="282"/>
        <w:gridCol w:w="30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1 Вид документа, удостоверяющего личность</w:t>
            </w:r>
          </w:p>
        </w:tc>
        <w:tc>
          <w:tcPr>
            <w:tcW w:w="3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 Серия</w:t>
            </w:r>
          </w:p>
        </w:tc>
        <w:tc>
          <w:tcPr>
            <w:tcW w:w="33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 Номе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 Дата выдачи</w:t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 Кем выдан</w:t>
            </w:r>
          </w:p>
        </w:tc>
      </w:tr>
      <w:tr>
        <w:trPr>
          <w:trHeight w:val="2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6 Код подразделени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жительства в Российской Федер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1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чтовый индекс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2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убъект Российской Федерации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3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йон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4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ород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5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селенный пункт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6</w:t>
            </w:r>
          </w:p>
        </w:tc>
        <w:tc>
          <w:tcPr>
            <w:tcW w:w="3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лица (проспект, переулок и др.)</w:t>
            </w:r>
          </w:p>
        </w:tc>
        <w:tc>
          <w:tcPr>
            <w:tcW w:w="49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4.3.7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 xml:space="preserve">Номер дома (владение) </w:t>
            </w:r>
          </w:p>
        </w:tc>
        <w:tc>
          <w:tcPr>
            <w:tcW w:w="3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8 Корпус (строение)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9 Квартира (офис)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9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Контактный телефон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-16"/>
              </w:rPr>
            </w:pPr>
            <w:r>
              <w:rPr>
                <w:spacing w:val="-16"/>
              </w:rPr>
              <w:t>4.4.1 Код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4.4.2 Телефон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sz w:val="20"/>
                <w:szCs w:val="20"/>
              </w:rPr>
            </w:pPr>
            <w:r>
              <w:rPr>
                <w:spacing w:val="-22"/>
              </w:rPr>
              <w:t>4.4.3 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10"/>
        <w:gridCol w:w="537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5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Количество членов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Юридических лиц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  </w:t>
            </w:r>
            <w:r>
              <w:rPr>
                <w:sz w:val="20"/>
                <w:szCs w:val="20"/>
              </w:rPr>
              <w:t>(перечень и сведения указываются в приложении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дивидуальных предпринимателей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  </w:t>
            </w:r>
            <w:r>
              <w:rPr>
                <w:sz w:val="20"/>
                <w:szCs w:val="20"/>
              </w:rPr>
              <w:t>(перечень и сведения указываются в приложении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91"/>
        <w:gridCol w:w="46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6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7"/>
                <w:szCs w:val="27"/>
              </w:rPr>
              <w:t>Сведения о размере взносов в компенсационный фонд, а также страховой суммы, указанные в учредительных документ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й фонд составляе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 рубле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раховой суммы составляет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 рублей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1"/>
        <w:gridCol w:w="84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4"/>
                <w:sz w:val="27"/>
                <w:szCs w:val="27"/>
              </w:rPr>
            </w:pPr>
            <w:r>
              <w:rPr>
                <w:b/>
                <w:spacing w:val="-14"/>
                <w:sz w:val="27"/>
                <w:szCs w:val="27"/>
              </w:rPr>
              <w:t>7</w:t>
            </w:r>
          </w:p>
        </w:tc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  <w:sz w:val="27"/>
                <w:szCs w:val="27"/>
              </w:rPr>
              <w:t xml:space="preserve">Заявляемая сфера деятельности </w:t>
            </w:r>
            <w:r>
              <w:rPr>
                <w:spacing w:val="-14"/>
              </w:rPr>
              <w:t xml:space="preserve">(перечень видов работ, которые оказывают влияние на безопасность объектов капитального строительства, указывается в приложении к настоящему заявлению в зависимости от заявленной сферы деятельности, каждый лист приложения заверяется подписью руководителя исполнительного органа организации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1275</wp:posOffset>
                      </wp:positionV>
                      <wp:extent cx="118110" cy="838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3.25pt;width:9.2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изыск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990</wp:posOffset>
                      </wp:positionV>
                      <wp:extent cx="118110" cy="838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3.7pt;width:9.2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й документ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0005</wp:posOffset>
                      </wp:positionV>
                      <wp:extent cx="118110" cy="83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5pt;margin-top:3.15pt;width:9.25pt;height: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троительства, реконструкции, капитального ремон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риложения: 1) опись документов на ____ л.;</w:t>
      </w:r>
    </w:p>
    <w:p>
      <w:pPr>
        <w:pStyle w:val="Normal"/>
        <w:ind w:firstLine="2431"/>
        <w:jc w:val="both"/>
        <w:rPr/>
      </w:pPr>
      <w:r>
        <w:rPr/>
        <w:t>2) документы согласно описи на ____ л.;</w:t>
      </w:r>
    </w:p>
    <w:p>
      <w:pPr>
        <w:pStyle w:val="Normal"/>
        <w:ind w:left="2805" w:hanging="374"/>
        <w:jc w:val="both"/>
        <w:rPr/>
      </w:pPr>
      <w:r>
        <w:rPr/>
        <w:t>3) сведения в государственный реестр саморегулируемых организаций и перечень членов организации на электронном носителе на _____ _____.;</w:t>
      </w:r>
    </w:p>
    <w:p>
      <w:pPr>
        <w:pStyle w:val="Normal"/>
        <w:ind w:left="2805" w:hanging="374"/>
        <w:jc w:val="both"/>
        <w:rPr/>
      </w:pPr>
      <w:r>
        <w:rPr>
          <w:spacing w:val="-4"/>
        </w:rPr>
        <w:t xml:space="preserve">4) перечень видов работ, которые оказывают влияние на безопасность объектов капитального строительства, в зависимости от заявленной сферы деятельности на ____ </w:t>
      </w:r>
      <w:r>
        <w:rPr/>
        <w:t>л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851" w:gutter="0" w:header="720" w:top="1134" w:footer="0" w:bottom="634"/>
          <w:pgNumType w:fmt="decimal"/>
          <w:formProt w:val="false"/>
          <w:textDirection w:val="lrTb"/>
          <w:docGrid w:type="default" w:linePitch="254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9"/>
        <w:gridCol w:w="2173"/>
        <w:gridCol w:w="1752"/>
        <w:gridCol w:w="1670"/>
        <w:gridCol w:w="1435"/>
      </w:tblGrid>
      <w:tr>
        <w:trPr/>
        <w:tc>
          <w:tcPr>
            <w:tcW w:w="10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фера деятельности саморегулируемой 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 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1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й реестр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ных на членстве лиц, выполняющих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женерные изыск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2324"/>
        <w:gridCol w:w="2012"/>
        <w:gridCol w:w="1386"/>
        <w:gridCol w:w="1554"/>
        <w:gridCol w:w="1456"/>
      </w:tblGrid>
      <w:tr>
        <w:trPr>
          <w:trHeight w:val="2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реестр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3" w:hanging="1683"/>
        <w:rPr/>
      </w:pPr>
      <w:r>
        <w:rPr/>
        <w:t>Примечание: 1. Заглавие – в зависимости от сферы деятельности организации (выполнение инженерных изысканий, подготовка проектной документации, осуществление строительства).</w:t>
      </w:r>
    </w:p>
    <w:p>
      <w:pPr>
        <w:pStyle w:val="Normal"/>
        <w:ind w:firstLine="1414"/>
        <w:rPr/>
      </w:pPr>
      <w:r>
        <w:rPr/>
        <w:t>2. Пункт 7 представляется отдельным приложением.</w:t>
      </w:r>
    </w:p>
    <w:p>
      <w:pPr>
        <w:pStyle w:val="Normal"/>
        <w:ind w:firstLine="1414"/>
        <w:rPr/>
      </w:pPr>
      <w:r>
        <w:rPr/>
        <w:t>3. Пункты 1, 2, 5, 6, 12 не заполняются.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851" w:gutter="0" w:header="68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3"/>
        <w:gridCol w:w="2183"/>
        <w:gridCol w:w="1725"/>
        <w:gridCol w:w="1679"/>
        <w:gridCol w:w="1435"/>
      </w:tblGrid>
      <w:tr>
        <w:trPr/>
        <w:tc>
          <w:tcPr>
            <w:tcW w:w="10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фера деятельности саморегулируемой орган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 перечень видов работ, оказывающих влияние на безопасность объектов капитального строитель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.2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государственный реестр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й реестр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ых организаций,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ных на членстве лиц, осуществляющих 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готовку проект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2324"/>
        <w:gridCol w:w="2012"/>
        <w:gridCol w:w="1386"/>
        <w:gridCol w:w="1554"/>
        <w:gridCol w:w="1456"/>
      </w:tblGrid>
      <w:tr>
        <w:trPr>
          <w:trHeight w:val="2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реестр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3" w:hanging="1683"/>
        <w:rPr/>
      </w:pPr>
      <w:r>
        <w:rPr/>
        <w:t>Примечание: 1. Заглавие – в зависимости от сферы деятельности организации (выполнение инженерных изысканий, подготовка проектной документации, осуществление строительства).</w:t>
      </w:r>
    </w:p>
    <w:p>
      <w:pPr>
        <w:pStyle w:val="Normal"/>
        <w:ind w:firstLine="1414"/>
        <w:rPr/>
      </w:pPr>
      <w:r>
        <w:rPr/>
        <w:t>2. Пункт 7 представляется отдельным приложением.</w:t>
      </w:r>
    </w:p>
    <w:p>
      <w:pPr>
        <w:pStyle w:val="Normal"/>
        <w:ind w:firstLine="1414"/>
        <w:rPr/>
      </w:pPr>
      <w:r>
        <w:rPr/>
        <w:t>3. Пункты 1, 2, 5, 6, 12 не заполняются.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63"/>
        <w:gridCol w:w="2183"/>
        <w:gridCol w:w="1725"/>
        <w:gridCol w:w="1679"/>
        <w:gridCol w:w="1435"/>
      </w:tblGrid>
      <w:tr>
        <w:trPr/>
        <w:tc>
          <w:tcPr>
            <w:tcW w:w="1053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принятых стандартах и правилах СРО (наименование, дата принятия и сведения об органе управления, утвердившем данные акты)</w:t>
            </w:r>
          </w:p>
          <w:p>
            <w:pPr>
              <w:pStyle w:val="Normal"/>
              <w:spacing w:lineRule="auto" w:line="204"/>
              <w:jc w:val="center"/>
              <w:rPr>
                <w:color w:val="FFFFFF"/>
                <w:spacing w:val="-6"/>
                <w:sz w:val="20"/>
                <w:szCs w:val="20"/>
              </w:rPr>
            </w:pPr>
            <w:r>
              <w:rPr>
                <w:color w:val="FFFFFF"/>
                <w:spacing w:val="-6"/>
                <w:sz w:val="20"/>
                <w:szCs w:val="20"/>
              </w:rPr>
              <w:t>(наименование, дата принятия и сведения об органе управления,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форме, количественном и персональном составе органа (органов) управления СРО (коллегиальном и единолично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азмер взносов членов организации в компенсационный фонд СРО, а также размер страховой суммы по договорам личного и (или) коллективного страхования ответственности каждого члена СР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Сфера деятельности саморегулируемой организации  и перечень видов работ, оказывающих влияние на безопасность объектов капитального строитель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 о членах, прекративших свое членство в СРО (основания прекращения членств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Иные сведения, внесение которых в реестр предусмотрено федеральными законам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естр 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й реестр </w:t>
      </w:r>
    </w:p>
    <w:p>
      <w:pPr>
        <w:pStyle w:val="ConsPlusNormal"/>
        <w:widowControl/>
        <w:spacing w:lineRule="auto" w:line="22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егулируемых организаций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ных на членстве лиц, осуществляющих строительство, реконструкцию и капитальный ремонт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60"/>
        <w:gridCol w:w="2324"/>
        <w:gridCol w:w="2012"/>
        <w:gridCol w:w="1386"/>
        <w:gridCol w:w="1554"/>
        <w:gridCol w:w="1456"/>
      </w:tblGrid>
      <w:tr>
        <w:trPr>
          <w:trHeight w:val="27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8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реестр. за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Дата включения в реестр сведений о СР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если имеется) наименование СРО и ее организационно-правовая форм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(место нахождения) исполнительного органа СР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Регистрацион-ный номер записи о внесении сведений о СРО в реест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Дата принятия и номер решения уполномочен-ного органа о внесении </w:t>
            </w:r>
            <w:r>
              <w:rPr>
                <w:spacing w:val="-20"/>
                <w:sz w:val="20"/>
                <w:szCs w:val="20"/>
              </w:rPr>
              <w:t>(исключении)</w:t>
            </w:r>
            <w:r>
              <w:rPr>
                <w:spacing w:val="-6"/>
                <w:sz w:val="20"/>
                <w:szCs w:val="20"/>
              </w:rPr>
              <w:t xml:space="preserve"> сведений о СРО в реестр, а также основания исключения сведений о СРО из реест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2"/>
                <w:sz w:val="20"/>
                <w:szCs w:val="20"/>
              </w:rPr>
              <w:t>Перечень членов СРО с указанием вида осуществляе-мой ими предпринима-тельской или профессиональ-ной деятельности, других установленных сведен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683" w:hanging="1683"/>
        <w:rPr/>
      </w:pPr>
      <w:r>
        <w:rPr/>
        <w:t>Примечание: 1. Заглавие – в зависимости от сферы деятельности организации (выполнение инженерных изысканий, подготовка проектной документации, осуществление строительства).</w:t>
      </w:r>
    </w:p>
    <w:p>
      <w:pPr>
        <w:pStyle w:val="Normal"/>
        <w:ind w:firstLine="1414"/>
        <w:rPr/>
      </w:pPr>
      <w:r>
        <w:rPr/>
        <w:t>2. Пункт 7 представляется отдельным приложением.</w:t>
      </w:r>
    </w:p>
    <w:p>
      <w:pPr>
        <w:pStyle w:val="Normal"/>
        <w:ind w:firstLine="1414"/>
        <w:rPr/>
      </w:pPr>
      <w:r>
        <w:rPr/>
        <w:t>3. Пункты 1, 2, 5, 6, 12 не заполняются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Приложение 1.4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Перечень членов саморегулируемой организаци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</w:rPr>
        <w:t>(пункт 7 государственного реестра)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_________________________________________________</w:t>
      </w:r>
    </w:p>
    <w:p>
      <w:pPr>
        <w:pStyle w:val="Normal"/>
        <w:jc w:val="center"/>
        <w:rPr>
          <w:spacing w:val="-6"/>
          <w:szCs w:val="28"/>
          <w:vertAlign w:val="superscript"/>
        </w:rPr>
      </w:pPr>
      <w:r>
        <w:rPr>
          <w:spacing w:val="-6"/>
          <w:szCs w:val="28"/>
          <w:vertAlign w:val="superscript"/>
        </w:rPr>
        <w:t xml:space="preserve">(наименование саморегулируемой организации) </w:t>
      </w:r>
    </w:p>
    <w:p>
      <w:pPr>
        <w:pStyle w:val="Normal"/>
        <w:jc w:val="center"/>
        <w:rPr/>
      </w:pPr>
      <w:r>
        <w:rPr/>
        <w:t>а) для индивидуальных предпринимателей</w:t>
      </w:r>
    </w:p>
    <w:tbl>
      <w:tblPr>
        <w:tblW w:w="1465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57"/>
        <w:gridCol w:w="1384"/>
        <w:gridCol w:w="1347"/>
        <w:gridCol w:w="1878"/>
        <w:gridCol w:w="1776"/>
        <w:gridCol w:w="1764"/>
        <w:gridCol w:w="2290"/>
        <w:gridCol w:w="2897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Вид деятель-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именование И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налогоплательщика (ИНН)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(при его налич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Является ли член саморегулируемой организации аффилированным лицом по отношению к другим  членам данной СР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есто жительства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 телефон, факс, адрес сайта в сети Интернет, электронная поч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б) для юридических лиц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7"/>
        <w:gridCol w:w="1432"/>
        <w:gridCol w:w="1624"/>
        <w:gridCol w:w="1399"/>
        <w:gridCol w:w="1875"/>
        <w:gridCol w:w="1579"/>
        <w:gridCol w:w="1558"/>
        <w:gridCol w:w="1623"/>
        <w:gridCol w:w="2164"/>
      </w:tblGrid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деятель-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еречень видов работ, оказывающих влияние на безопасность объектов капитального строительств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6"/>
                <w:sz w:val="20"/>
                <w:szCs w:val="20"/>
              </w:rPr>
              <w:t>Номер лицензии на соответствующий вид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Является ли член саморегулируемой организации </w:t>
            </w:r>
            <w:r>
              <w:rPr>
                <w:spacing w:val="-12"/>
                <w:sz w:val="20"/>
                <w:szCs w:val="20"/>
              </w:rPr>
              <w:t xml:space="preserve">аффилированным </w:t>
            </w:r>
            <w:r>
              <w:rPr>
                <w:spacing w:val="-10"/>
                <w:sz w:val="20"/>
                <w:szCs w:val="20"/>
              </w:rPr>
              <w:t>лицом по отношению к другим  членам данной СР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</w:tr>
      <w:tr>
        <w:trPr>
          <w:trHeight w:val="2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4"/>
        <w:ind w:left="1310" w:hanging="1310"/>
        <w:rPr/>
      </w:pPr>
      <w:r>
        <w:rPr>
          <w:sz w:val="20"/>
          <w:szCs w:val="20"/>
        </w:rPr>
        <w:t>Примечание – раздел 3 при подаче заявки не заполняется. Сведения в данный раздел направляются при представлении данных о выдаче членам саморегулируемой организации свидетельств о допуске к видам работ, влияющих на безопасность объектов капитального строительства.</w:t>
      </w:r>
    </w:p>
    <w:p>
      <w:pPr>
        <w:pStyle w:val="Normal"/>
        <w:ind w:left="1309" w:hanging="1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4114"/>
      </w:tblGrid>
      <w:tr>
        <w:trPr>
          <w:trHeight w:val="418" w:hRule="atLeast"/>
        </w:trPr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11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4042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015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right"/>
        <w:rPr/>
      </w:pPr>
      <w:r>
        <w:rPr/>
        <w:t>Приложение 1.5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96" w:right="1783" w:hanging="0"/>
        <w:jc w:val="center"/>
        <w:rPr/>
      </w:pPr>
      <w:r>
        <w:rPr>
          <w:b/>
          <w:spacing w:val="-4"/>
        </w:rPr>
        <w:t>Перечень видов работ по инженерным изысканиям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 по выполнению инженерно-геодез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ы по выполнению инженерно-геолог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ind w:left="1258" w:hanging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ы по выполнению инженерно-гидрометеоролог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выполнению инженерно-эколог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spacing w:lineRule="auto" w:line="360"/>
        <w:ind w:left="1258" w:hanging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выполнению инженерно-геотехнических изысканий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35" w:leader="none"/>
        </w:tabs>
        <w:ind w:left="935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обследованию состояния грунтов оснований зданий                и сооружений, их строительных конструкций</w:t>
      </w:r>
    </w:p>
    <w:p>
      <w:pPr>
        <w:pStyle w:val="Normal"/>
        <w:tabs>
          <w:tab w:val="clear" w:pos="708"/>
          <w:tab w:val="left" w:pos="935" w:leader="none"/>
        </w:tabs>
        <w:ind w:hanging="6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Всего _____ (______________) видов работ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8" w:right="851" w:gutter="0" w:header="720" w:top="1134" w:footer="0" w:bottom="634"/>
          <w:pgNumType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6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</w:rPr>
        <w:t xml:space="preserve">Перечень видов работ по подготовке проектной документации, которые оказывают влияние на </w:t>
      </w:r>
      <w:r>
        <w:rPr>
          <w:b/>
          <w:spacing w:val="-8"/>
        </w:rPr>
        <w:t>безопасность объектов капитального строительства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ы по подготовке схемы планировочной организации земельного участк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ы по разработке архитектурных решений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ы по разработке конструктивных и объемно-планировочных решений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подготовке проекта организации строительств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по подготовке проекта организации работ по сносу или демонтажу объектов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ы по разработке мероприятий по охране окружающей среды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ы по разработке мероприятий по обеспечению пожарной безопасности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ы по разработке мероприятий по обеспечению доступа инвалидов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ы по подготовке проекта полосы отвода линейного объект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ы по разработке технологических и конструктивных решений линейного объекта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Всего _____ (______________) видов работ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418" w:right="851" w:gutter="0" w:header="720" w:top="1134" w:footer="0" w:bottom="634"/>
          <w:pgNumType w:start="40" w:fmt="decimal"/>
          <w:formProt w:val="false"/>
          <w:textDirection w:val="lrTb"/>
          <w:docGrid w:type="default" w:linePitch="254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.7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о включении </w:t>
      </w:r>
    </w:p>
    <w:p>
      <w:pPr>
        <w:pStyle w:val="ConsPlusNormal"/>
        <w:widowControl/>
        <w:spacing w:lineRule="auto" w:line="204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государственный реестр 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ых организаций</w:t>
      </w:r>
    </w:p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ставляется на бумажном и электронном носител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left="1683" w:right="1970" w:hanging="0"/>
        <w:jc w:val="center"/>
        <w:rPr/>
      </w:pPr>
      <w:r>
        <w:rPr>
          <w:b/>
          <w:spacing w:val="-4"/>
        </w:rPr>
        <w:t xml:space="preserve">Перечень видов работ по строительству, реконструкции, капитальному ремонту, которые оказывают влияние на </w:t>
      </w:r>
      <w:r>
        <w:rPr>
          <w:b/>
          <w:spacing w:val="-8"/>
        </w:rPr>
        <w:t>безопасность объектов капитального строительства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ельные работы на строительной площадке: </w:t>
      </w:r>
    </w:p>
    <w:p>
      <w:pPr>
        <w:sectPr>
          <w:headerReference w:type="default" r:id="rId18"/>
          <w:type w:val="nextPage"/>
          <w:pgSz w:w="11906" w:h="16838"/>
          <w:pgMar w:left="1418" w:right="851" w:gutter="0" w:header="720" w:top="1134" w:footer="0" w:bottom="634"/>
          <w:pgNumType w:start="41" w:fmt="decimal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2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ы по сносу строений и разборке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1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302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303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3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31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Работы по водопонижению, организации поверхностного стока и водоотвода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6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ы по разработке выемок, вертикальной планировк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боты по устройству насыпей и обратным засыпкам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7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ы гидромеханизированные и дноуглубитель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6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ы взрыв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4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Работы по устройству свайных оснований, шпунтовых ограждений, анкер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6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ы по уплотнению грунтов естественного залегания и устройству грунтовых подушек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ы по сооружению опускных колодцев и кессон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2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ы по возведению сооружений способом "стена в грунте"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ы по закреплению грунт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439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боты по искусственному замораживанию грунтов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боты бетон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4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53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боты по монтажу сборных железобетонных и бетон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06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2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ы по монтажу металлически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4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1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129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ы по монтажу деревян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1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2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16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ы по монтажу легких ограждающи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боты по монтажу стен из панелей типа "СЭНДВИЧ" и полистовой сборки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боты по устройству камен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2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2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4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5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6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7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203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06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1. Работы по экранированию помещений и устройству деформационных швов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7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боты по устройству и футеровке промышленных печей и дымовых труб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105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3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2041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боты по устройству кровель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27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аботы по гидроизоляции строительных конструк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13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аботы по антикоррозийной защите строительных конструкций и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63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64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боты по теплоизоляции строительных конструкций, трубопроводов и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33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41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42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1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148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7. Работы по устройству внутренних инженерных систем и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9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1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2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3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4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6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8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аботы по монтажу наружных инженерных сетей и коммуникаци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5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1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1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83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302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2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9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Работы по монтажу технологического оборудования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4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3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4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4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4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5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4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6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4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7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30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боты пусконаладочны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6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7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8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8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1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2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30930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боты по строительству автомобильных дорог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2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4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44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4024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24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8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боты по строительству железнодорожных путей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39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0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4041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аботы подводные (водолазные)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25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Работы горнопроходческие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3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43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боты по устройству конструкций скважин: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formProt w:val="false"/>
          <w:textDirection w:val="lrTb"/>
          <w:docGrid w:type="default" w:linePitch="254" w:charSpace="0"/>
        </w:sectPr>
      </w:pP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2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4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5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6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7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8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59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60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61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10562</w:t>
      </w:r>
    </w:p>
    <w:p>
      <w:pPr>
        <w:sectPr>
          <w:type w:val="continuous"/>
          <w:pgSz w:w="11906" w:h="16838"/>
          <w:pgMar w:left="1418" w:right="851" w:gutter="0" w:header="720" w:top="1134" w:footer="0" w:bottom="634"/>
          <w:cols w:num="3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ind w:firstLine="748"/>
        <w:jc w:val="both"/>
        <w:rPr/>
      </w:pPr>
      <w:r>
        <w:rPr/>
        <w:t xml:space="preserve">Всего _____ (______________) видов работ, в том числе </w:t>
      </w:r>
    </w:p>
    <w:p>
      <w:pPr>
        <w:pStyle w:val="Normal"/>
        <w:ind w:firstLine="748"/>
        <w:jc w:val="both"/>
        <w:rPr/>
      </w:pPr>
      <w:r>
        <w:rPr/>
        <w:t>всего ______(______________) видов продукции и услуг строительства в соответствии с Общероссийским классификатором видов экономической деятельности, продукции и услуг (ОК 004-93)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гламен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осуществл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сведений о некоммерческой организации в государственный реес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сведений о членах саморегулируемой организации в государственный реест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сведений о саморегулируемой организации из государственного ре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содержащихся в государственном реестр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сультаций по вопросам исполнения государственной фун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720" w:top="1134" w:footer="0" w:bottom="6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  <w:szCs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hnadzor@gosnadzor.ru" TargetMode="External"/><Relationship Id="rId3" Type="http://schemas.openxmlformats.org/officeDocument/2006/relationships/hyperlink" Target="mailto:rostehnadzor@gosnadzor.ru" TargetMode="External"/><Relationship Id="rId4" Type="http://schemas.openxmlformats.org/officeDocument/2006/relationships/hyperlink" Target="mailto:rostehnadzor@gosnadzor.ru" TargetMode="External"/><Relationship Id="rId5" Type="http://schemas.openxmlformats.org/officeDocument/2006/relationships/hyperlink" Target="mailto:rostehnadzor@gosnadzor.ru" TargetMode="External"/><Relationship Id="rId6" Type="http://schemas.openxmlformats.org/officeDocument/2006/relationships/hyperlink" Target="http://www.gosnadzor.ru/" TargetMode="External"/><Relationship Id="rId7" Type="http://schemas.openxmlformats.org/officeDocument/2006/relationships/hyperlink" Target="http://www.gosnadzor.ru/" TargetMode="External"/><Relationship Id="rId8" Type="http://schemas.openxmlformats.org/officeDocument/2006/relationships/hyperlink" Target="http://www.gosnadzo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6:00Z</dcterms:created>
  <dc:creator>Марина</dc:creator>
  <dc:description/>
  <cp:keywords/>
  <dc:language>en-US</dc:language>
  <cp:lastModifiedBy>Першин</cp:lastModifiedBy>
  <cp:lastPrinted>2009-06-16T12:47:00Z</cp:lastPrinted>
  <dcterms:modified xsi:type="dcterms:W3CDTF">2009-12-16T13:26:00Z</dcterms:modified>
  <cp:revision>2</cp:revision>
  <dc:subject/>
  <dc:title>ПРОЕКТ </dc:title>
</cp:coreProperties>
</file>