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/>
        <w:t xml:space="preserve">о проведении </w:t>
      </w:r>
      <w:r>
        <w:rPr>
          <w:lang w:val="en-US"/>
        </w:rPr>
        <w:t>XIX</w:t>
      </w:r>
      <w:r>
        <w:rPr/>
        <w:t xml:space="preserve"> Всероссийского конкурса на лучшую проектную, изыскательскую и другую организацию аналогичного профиля строительного комплекса за 2022 год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X</w:t>
      </w:r>
      <w:r>
        <w:rPr>
          <w:sz w:val="28"/>
          <w:lang w:val="en-US"/>
        </w:rPr>
        <w:t>I</w:t>
      </w:r>
      <w:r>
        <w:rPr>
          <w:sz w:val="28"/>
        </w:rPr>
        <w:t>Х Всероссийский конкурс на лучшую проектную, изыскательскую и другую организацию аналогичного профиля строительного комплекса (далее именуется – Конкурс) проводится Российским Союзом строителей (далее – РСС), Министерством строительства и жилищно-коммунального хозяйства Российской Федерации (далее – Минстрой России), Министерством промышленности и торговли Российской Федерации (далее – Минпромторг России),  Профсоюзом работников строительства и промышленности строительных материалов Российской Федерации (далее – Профсоюз строителей России) при поддержке Ассоциации НОСТРОЙ, Ассоциации НОПРИЗ, Союза архитекторов России, Союза Проектировщиков России в целях выявления наиболее  эффективно работающих проектных, изыскательских и других организаций аналогичного профиля строительного комплекса, пропаганды и распространения передового опыта в сфере проектирования, изыск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Организаторами Конкурса являются Российский Союз строителей, Министерство строительства и жилищно-коммунального хозяйства Российской Федерации, Министерство промышленности и торговли Российской Федерации и Профсоюз работников строительства и промышленности строительных материалов Российской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рганизаторы Конкурс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ределяют порядок проведения Конкурса, форму показателей и критерии оцен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ормируют и утверждают персональный состав конкурсной комиссии по подведению итогов Конкурса (далее – Конкурсная комисси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уют заседание Конкурсной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 организуют освещение хода проведения и итогов Конкурса в отраслевых средствах массовой информ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уют процедуру подведения итогов Конкурса ко Дню стро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Для организации Конкурса создать Конкурсную комиссию                  (Приложение № 1). Работа Конкурсной комиссии осуществляется на безвозмездной основ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0" w:name="_Hlk59190885"/>
      <w:bookmarkStart w:id="1" w:name="_Hlk59190885"/>
      <w:bookmarkEnd w:id="1"/>
    </w:p>
    <w:p>
      <w:pPr>
        <w:pStyle w:val="Normal"/>
        <w:jc w:val="both"/>
        <w:rPr>
          <w:sz w:val="28"/>
        </w:rPr>
      </w:pPr>
      <w:bookmarkStart w:id="2" w:name="_Hlk59190885"/>
      <w:bookmarkEnd w:id="2"/>
      <w:r>
        <w:rPr>
          <w:sz w:val="28"/>
        </w:rPr>
        <w:t xml:space="preserve">5. В Конкурсе имеют право принимать участие организации всех форм собственности, организационно-правовых форм и ведомственной принадлежности, эффективно работающие в области проектирования и инженерных изыска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Участники Конкурса оцениваются на основе предоставленных основных сведений по показателям деятельности организаций и предприятий за 2022 год (Приложение № 4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"/>
        <w:widowControl w:val="false"/>
        <w:spacing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Calibri" w:ascii="Calibri" w:hAnsi="Calibri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иод с </w:t>
      </w:r>
      <w:r>
        <w:rPr>
          <w:rFonts w:cs="Times New Roman" w:ascii="Times New Roman" w:hAnsi="Times New Roman"/>
          <w:b/>
          <w:bCs/>
          <w:sz w:val="28"/>
          <w:szCs w:val="28"/>
        </w:rPr>
        <w:t>01 апреля 2023 г. по 10 июля 2023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(включительно) </w:t>
      </w:r>
      <w:r>
        <w:rPr>
          <w:rFonts w:cs="Times New Roman" w:ascii="Times New Roman" w:hAnsi="Times New Roman"/>
          <w:sz w:val="28"/>
          <w:szCs w:val="28"/>
        </w:rPr>
        <w:t xml:space="preserve">участники Конкурса регистрируются в качестве номинантов на главной странице сайта РСС в разделе «Конкурсы» и заполняют формы в соответствии с Приложениями №2, №3, №4 (далее – Материалы). После заполнения форм на сайте конкурсные материалы, заверенные подписью руководителя и печатью организации, следует продублировать на электронную почту РС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orr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меткой Конкурс.</w:t>
      </w:r>
    </w:p>
    <w:p>
      <w:pPr>
        <w:pStyle w:val="Text"/>
        <w:widowControl w:val="false"/>
        <w:spacing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Российский Союз строителей, Минстрой России, Минпромторг России, Ассоциация НОСТРОЙ. Ассоциация НОПРИЗ, Союз архитекторов России, Союз Проектировщиков России совместно направляют настоящее Положение с приглашением принять участие в Конкур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ложение о Всероссийском конкурсе публикуется в средствах массовой информации и размещается на сайте РСС, Минстроя России, Минпромторга России, Ассоциации НОСТРОЙ, Ассоциации НОПРИЗ, Союза архитекторов России, Союза Проектировщико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Руководители организаций, признанных лауреатами Конкурсов, могут быть приглашены для участия в деятельности рабочих групп и экспертных комиссий Минстроя России, а работники предприятий имеют приоритетное право в установленном порядке быть представлены к награждению ведомственными наградами.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 Участники Конкурса оплачивают расходы, связанные с его организацией и проведением до подачи материалов. Оплата производится в безналичной форме в следующих размерах для:</w:t>
      </w:r>
    </w:p>
    <w:p>
      <w:pPr>
        <w:pStyle w:val="22"/>
        <w:rPr/>
      </w:pPr>
      <w:r>
        <w:rPr/>
        <w:t>предприятий и организаций с годовым объемом выполненных работ                до 50 млн. рублей – 10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от 50 до 100 млн. рублей – 12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от 100 до 500 млн. рублей – 15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предприятий и организаций с годовым объемом выполненных работ от 500 млн. рублей до 1 млрд. руб. – 20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от 1 до 1,5 млрд. рублей – 3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приятий и организаций с годовым объемом выполненных работ от 1,5 до 3 млрд. рублей – 45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приятий и организаций с годовым объемом выполненных работ свыше 3 млрд. рублей – 55 тыс. рубле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плата производится на расчетный счет исполнительной Дирекции Российского Союза строителей, которая осуществляет организационно-техническое обеспечение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визиты для перечисления средст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МОР «Российский Союз Строителе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Н 773619129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ПП 773601001</w:t>
      </w:r>
    </w:p>
    <w:p>
      <w:pPr>
        <w:pStyle w:val="Normal"/>
        <w:jc w:val="both"/>
        <w:rPr/>
      </w:pPr>
      <w:r>
        <w:rPr>
          <w:sz w:val="28"/>
        </w:rPr>
        <w:t xml:space="preserve">Р/счет 40703810938100100758 </w:t>
      </w:r>
    </w:p>
    <w:p>
      <w:pPr>
        <w:pStyle w:val="Normal"/>
        <w:jc w:val="both"/>
        <w:rPr/>
      </w:pPr>
      <w:r>
        <w:rPr>
          <w:sz w:val="28"/>
        </w:rPr>
        <w:t xml:space="preserve">Кор/ счет  3010181040000000022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К  044525225</w:t>
      </w:r>
    </w:p>
    <w:p>
      <w:pPr>
        <w:pStyle w:val="Normal"/>
        <w:jc w:val="both"/>
        <w:rPr/>
      </w:pPr>
      <w:r>
        <w:rPr>
          <w:sz w:val="28"/>
        </w:rPr>
        <w:t xml:space="preserve">ПАО Сбербанк России, г. Москва </w:t>
      </w:r>
    </w:p>
    <w:p>
      <w:pPr>
        <w:pStyle w:val="Normal"/>
        <w:jc w:val="both"/>
        <w:rPr/>
      </w:pPr>
      <w:r>
        <w:rPr>
          <w:sz w:val="28"/>
        </w:rPr>
        <w:t>Московский банк Сбербанка России ОАО, г. Моск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КОНХ  97950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ПО 18798518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ГРН 1027700355726</w:t>
      </w:r>
    </w:p>
    <w:p>
      <w:pPr>
        <w:pStyle w:val="Normal"/>
        <w:jc w:val="both"/>
        <w:rPr/>
      </w:pPr>
      <w:r>
        <w:rPr>
          <w:sz w:val="28"/>
        </w:rPr>
        <w:t>Адрес юридический: 119991, ГСП-1, г. Москва, проспект Вернадского, 2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рес фактический: 119049, Москва, Коровий Вал, д. 9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3">
        <w:r>
          <w:rPr>
            <w:rStyle w:val="InternetLink"/>
            <w:sz w:val="28"/>
            <w:lang w:val="en-US"/>
          </w:rPr>
          <w:t>info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omorrs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Бюджет Конкурса формируется за счет полученных регистрационных взнос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Распоряжение денежными средствами, выделенными на обеспечение проведения Конкурса, относится исключительно к компетенции Российского Союза строите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2. </w:t>
      </w:r>
      <w:bookmarkStart w:id="3" w:name="_Hlk20997034"/>
      <w:r>
        <w:rPr>
          <w:sz w:val="28"/>
        </w:rPr>
        <w:t xml:space="preserve">Российский Союз строителей </w:t>
      </w:r>
      <w:bookmarkEnd w:id="3"/>
      <w:r>
        <w:rPr>
          <w:sz w:val="28"/>
        </w:rPr>
        <w:t>изготавливает награды и дипломы для вручения победителям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На основе представленных на Конкурс материалов Конкурсной комиссией определяется рейтинг лучших проектных, изыскательских и других организаций аналогичного профиля строительного комплекса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Представленные на Конкурс материалы должны быть полностью оформлены в соответствии с настоящим Положением. Организации, представившие материалы, не соответствующие установленным в настоящем Положении требованиям, к участию в Конкурсе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5. </w:t>
      </w:r>
      <w:r>
        <w:rPr>
          <w:sz w:val="28"/>
          <w:szCs w:val="28"/>
        </w:rPr>
        <w:t xml:space="preserve">Участникам Конкурса среди </w:t>
      </w:r>
      <w:r>
        <w:rPr>
          <w:sz w:val="28"/>
        </w:rPr>
        <w:t>проектных, изыскательских и других организаций аналогичного профиля строительного комплекса</w:t>
      </w:r>
      <w:r>
        <w:rPr>
          <w:sz w:val="28"/>
          <w:szCs w:val="28"/>
        </w:rPr>
        <w:t>, в зависимости от набранного количества баллов по сумме всех показателей деятельности, указанных в Приложении № 4 настоящего Положения, вручаются следующие награ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града «Золотой фонд строительной отрасли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(высший приз);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Диплом «За достижение высокой эффективности результатов деятельности организации в современных экономических условиях»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Участникам Конкурса, награжденным в течение 5 (пяти) лет подряд Наградами «Золотой фонд строительной отрасли», присваивается звание «Лидер строительного комплекса России» и вручается соответствующий сертификат. Лицам, проработавшим руководителями этих предприятий и организаций не менее 3 (трех) лет, вручается сертификат «Лучший руководитель организации (предприятия) строительного комплекса Ро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Победители Конкурса оформляют наградные материалы (по принадлежности организации) в соответствии с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иказом  Минстроя России от 7 сентября 2016 года № 623/пр «О ведомственном знаке Министерства строительства и жилищно-коммунального хозяйства Российской Федерации, дающим право на присвоение звания «Ветеран труда», зарегистрирован в Минюсте России  от 26 октября 2016 года № 44160 и  с приказом Минстроя России от 26 октября 2016 года  № 742/пр «О ведомственных наградах Министерства строительства и жилищно-коммунального хозяйства Российской Федерации», зарегистрирован в Минюсте России 6 декабря 2016 г. № 44590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иказом Минпромом России от 30 ноября 2017 года № 4189 «О ведомственных наградах Министерства промышленности и торговли Российской Федерации» и приказом Минпромторга России от 28 октября 2016 года № 3838 «О ведомственном знаке отличия Министерства промышленности и торговли Российской Федерации, дающим право на присвоение звания «Ветеран труда» (вместе с «Положением о медали «Трудовая доблесть»), зарегистрировано в Минюсте России 26 декабря 2016 года № 4493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 Организации имеют право использовать символы полученных Дипломов в своих рекламных цел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 Списки победителей и Рейтинг лидеров строительного комплекса России публикуются в средствах массовой информации и размещаются на сайтах Министерства строительства и жилищно-коммунального хозяйства Российской Федерации, Министерства промышленности и торговли Российской Федерации, Российского Союза строителей и Российского Союза промышленников и предпринимателей. Информация о победителях конкурса доводится письменно до сведения руководителей регионов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 Торжественные церемонии награждения победителей Конкурсов провести в период с 07 по 11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 xml:space="preserve">августа 2023 г. в Минстрое России в г. Москве, региональных союзах строителей, представительствах РСС, в администрациях субъектов Российской Федерации и приурочить их к празднованию Дня строителя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стоящее Положение разработано в соответствии с Приказом по РСС                          от 07 февраля 2023 г. № 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вице-президен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ссийского Союза строителей                                                            В.А.Дедю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ind w:right="8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  <w:r>
        <w:rPr>
          <w:b/>
          <w:color w:val="000000"/>
        </w:rPr>
        <w:br/>
      </w:r>
    </w:p>
    <w:p>
      <w:pPr>
        <w:pStyle w:val="Normal"/>
        <w:spacing w:lineRule="auto" w:line="192"/>
        <w:ind w:left="4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проведении в 2023 году                               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сероссийского конкурса на лучшую проектную, изыскательскую и другую организацию аналогичного профиля строительного комплекс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2022 год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миссии по организации и проведению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Х Всероссийского конкурса на лучшую проектную, изыскательскую и другую организацию аналогичного профиля строительного комплекса за 2022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1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идент Российского Союза строителей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ЮХ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вице-президент Российского Союза строителей –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АК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Министра строительства и жилищно-коммунального хозяй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</w:tr>
      <w:tr>
        <w:trPr>
          <w:trHeight w:val="8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металлургии и материалов Минпромторга России  </w:t>
            </w:r>
          </w:p>
        </w:tc>
      </w:tr>
      <w:tr>
        <w:trPr>
          <w:trHeight w:val="15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Александ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равления РСС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а работников строительства и промышленности строительных материалов</w:t>
            </w:r>
          </w:p>
        </w:tc>
      </w:tr>
      <w:tr>
        <w:trPr>
          <w:trHeight w:val="12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 Владими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равления РСС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ТПП РФ по предпринимательству в сфере строительства</w:t>
            </w:r>
          </w:p>
        </w:tc>
      </w:tr>
      <w:tr>
        <w:trPr>
          <w:trHeight w:val="9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Ц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Георги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РС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президент Газпромбанка</w:t>
            </w:r>
          </w:p>
        </w:tc>
      </w:tr>
      <w:tr>
        <w:trPr>
          <w:trHeight w:val="11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ЫХ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РС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«НОСТР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Борис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секретарь конкурсной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риложение № 2</w:t>
      </w:r>
      <w:r>
        <w:rPr>
          <w:b/>
          <w:color w:val="000000"/>
        </w:rPr>
        <w:br/>
      </w:r>
    </w:p>
    <w:p>
      <w:pPr>
        <w:pStyle w:val="Normal"/>
        <w:spacing w:lineRule="auto" w:line="192"/>
        <w:ind w:left="4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проведении в 2023 году                               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сероссийского конкурса на лучшую проектную, изыскательскую и другую организацию аналогичного профиля строительного комплекс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2022 год</w:t>
      </w:r>
    </w:p>
    <w:p>
      <w:pPr>
        <w:pStyle w:val="Normal"/>
        <w:spacing w:lineRule="auto" w:line="19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ИТУЛЬНЫЙ ЛИСТ</w:t>
      </w:r>
    </w:p>
    <w:p>
      <w:pPr>
        <w:pStyle w:val="Normal"/>
        <w:spacing w:lineRule="auto" w:line="192"/>
        <w:rPr/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705</wp:posOffset>
                </wp:positionH>
                <wp:positionV relativeFrom="paragraph">
                  <wp:posOffset>635</wp:posOffset>
                </wp:positionV>
                <wp:extent cx="5120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0pt" to="447.3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szCs w:val="24"/>
        </w:rPr>
        <w:t>(наименование организации или предприятия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192"/>
        <w:jc w:val="center"/>
        <w:rPr>
          <w:i/>
          <w:i/>
        </w:rPr>
      </w:pPr>
      <w:r>
        <w:rPr>
          <w:b/>
          <w:bCs/>
          <w:sz w:val="32"/>
          <w:szCs w:val="32"/>
        </w:rPr>
        <w:t>М А Т Е Р И А Л Ы</w:t>
      </w:r>
      <w:r>
        <w:rPr>
          <w:b/>
        </w:rPr>
        <w:t xml:space="preserve">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сероссийский конкурс на лучшую проектную, изыскательск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ругую организацию аналогичного профиля строительного комплек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 xml:space="preserve">         1. Сведения об участнике Конкурса (Приложение № 3) на 1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2. Основные показатели деятельности (Приложение № 4) на 1 л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100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рганизации 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приятия) (указать должност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auto" w:line="192"/>
        <w:ind w:left="453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  <w:r>
        <w:rPr>
          <w:b/>
          <w:color w:val="000000"/>
        </w:rPr>
        <w:br/>
      </w:r>
    </w:p>
    <w:p>
      <w:pPr>
        <w:pStyle w:val="Normal"/>
        <w:spacing w:lineRule="auto" w:line="192"/>
        <w:ind w:left="4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проведении в 2023 году                               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сероссийского конкурса на лучшую проектную, изыскательскую и другую организацию аналогичного профиля строительного комплекс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2022 год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УЧАСТНИКЕ КОНКУРСА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 (предприяти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 организации (предприяти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ОГР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 организ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организ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электронной почты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организации (предприяти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руководителя организации (предприятия)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указанием должности и контактного телефо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деятельности организации (предприятия) согласно учредительным документа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, которые конкурсант считает целесообразным сообщить для создания наиболее полного и правильного представления о деятельности организации (предприятии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, должность, номер телефона для связи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rPr/>
      </w:pPr>
      <w:r>
        <w:rPr/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  <w:r>
        <w:rPr>
          <w:b/>
          <w:color w:val="000000"/>
        </w:rPr>
        <w:br/>
      </w:r>
    </w:p>
    <w:p>
      <w:pPr>
        <w:pStyle w:val="Normal"/>
        <w:spacing w:lineRule="auto" w:line="192"/>
        <w:ind w:left="4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проведении в 2023 году                               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сероссийского конкурса на лучшую проектную, изыскательскую и другую организацию аналогичного профиля строительного комплекс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2022 год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440</wp:posOffset>
                </wp:positionH>
                <wp:positionV relativeFrom="paragraph">
                  <wp:posOffset>-8890</wp:posOffset>
                </wp:positionV>
                <wp:extent cx="521271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-0.7pt" to="447.6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</w:r>
      <w:r>
        <w:rPr>
          <w:i/>
          <w:iCs/>
          <w:sz w:val="24"/>
          <w:szCs w:val="24"/>
        </w:rPr>
        <w:t>(наименование организации или предприятия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выполненных работ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418"/>
        <w:gridCol w:w="1417"/>
        <w:gridCol w:w="1418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</w:t>
            </w:r>
            <w:r>
              <w:rPr>
                <w:sz w:val="24"/>
                <w:szCs w:val="24"/>
              </w:rPr>
              <w:t xml:space="preserve"> (млн. 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 г.</w:t>
            </w:r>
            <w:r>
              <w:rPr>
                <w:sz w:val="24"/>
                <w:szCs w:val="24"/>
              </w:rPr>
              <w:t xml:space="preserve"> (млн. 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 г.</w:t>
            </w:r>
            <w:r>
              <w:rPr>
                <w:sz w:val="24"/>
                <w:szCs w:val="24"/>
              </w:rPr>
              <w:t xml:space="preserve"> (млн. 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%%)   </w:t>
            </w:r>
          </w:p>
        </w:tc>
      </w:tr>
      <w:tr>
        <w:trPr>
          <w:trHeight w:val="6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работ и услуг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(предпри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Финансово-экономические результаты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418"/>
        <w:gridCol w:w="1417"/>
        <w:gridCol w:w="1395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%%)  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Чистая прибыль отчетного периода (тыс. 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тсутствие убытков за отчетный период (тыс. 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Рентабельность (%%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результат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418"/>
        <w:gridCol w:w="1417"/>
        <w:gridCol w:w="1418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%%)  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 (человек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работников – всего 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ло работников – всего 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качества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418"/>
        <w:gridCol w:w="1417"/>
        <w:gridCol w:w="1418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%%)  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спользуемого программного обеспечения (П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том числе ПО отечественного произво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емий за участие в профессиональных конкурсах регионального уров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научно-исследовательских работ (количеств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ET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spacing w:val="20"/>
      <w:sz w:val="28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азвание Знак"/>
    <w:qFormat/>
    <w:rPr>
      <w:rFonts w:ascii="TimesET;Courier New" w:hAnsi="TimesET;Courier New" w:cs="TimesET;Courier New"/>
      <w:b/>
      <w:sz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  <w:ind w:firstLine="720"/>
      <w:jc w:val="both"/>
    </w:pPr>
    <w:rPr>
      <w:rFonts w:ascii="TimesET;Courier New" w:hAnsi="TimesET;Courier New" w:cs="TimesET;Courier New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morrss.ru" TargetMode="External"/><Relationship Id="rId3" Type="http://schemas.openxmlformats.org/officeDocument/2006/relationships/hyperlink" Target="mailto:info@omorrs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25:00Z</dcterms:created>
  <dc:creator>User_gs</dc:creator>
  <dc:description/>
  <cp:keywords/>
  <dc:language>en-US</dc:language>
  <cp:lastModifiedBy>User</cp:lastModifiedBy>
  <cp:lastPrinted>2023-02-09T11:42:00Z</cp:lastPrinted>
  <dcterms:modified xsi:type="dcterms:W3CDTF">2023-02-09T08:46:00Z</dcterms:modified>
  <cp:revision>62</cp:revision>
  <dc:subject/>
  <dc:title>Руководитель Федерального агентства по строительству и жилищно-коммунальному хозяйству</dc:title>
</cp:coreProperties>
</file>