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>Приложение № 1 к Положению о член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>в Ассоциации  СРО БЕЛАСПО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>в том числе о требованиях к члена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>о размере, порядке расчета и у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595959"/>
          <w:sz w:val="21"/>
          <w:szCs w:val="21"/>
        </w:rPr>
        <w:t>вступительного взноса, членских взно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595959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На бланке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с указанием исх. № и даты                                                             Исполнительному директ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Ассоциации СРО БЕЛАСПО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595959"/>
          <w:sz w:val="23"/>
          <w:szCs w:val="23"/>
        </w:rPr>
        <w:t>о приеме в члены саморегулируем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23"/>
          <w:szCs w:val="23"/>
        </w:rPr>
        <w:t>Прошу принять в члены Ассоциации «Саморегулируемая организация «Белгородское сообщество проектных организац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юридическое лицо/ИП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color w:val="595959"/>
          <w:sz w:val="23"/>
          <w:szCs w:val="23"/>
        </w:rPr>
        <w:t>(</w:t>
      </w:r>
      <w:r>
        <w:rPr>
          <w:rFonts w:cs="Times New Roman" w:ascii="Times New Roman" w:hAnsi="Times New Roman"/>
          <w:color w:val="595959"/>
          <w:sz w:val="16"/>
          <w:szCs w:val="16"/>
        </w:rPr>
        <w:t>полное, сокращенное и фирменное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595959"/>
          <w:sz w:val="16"/>
          <w:szCs w:val="16"/>
        </w:rPr>
        <w:t xml:space="preserve">наименование , организационно-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  <w:t>правовая форма в соответствии с учредительными докумен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  <w:t xml:space="preserve">Фамилия, Имя, Отчество ИП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адрес юридического лица/ адрес регистрации по месту жительства ИП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почтовый адрес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фактический адрес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Сообщаю следующие сведения, необходимые для внесения в реестр членов саморегулируемой организ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Идентификационный номер налогоплательщ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ИНН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Основной государственный регистрационный номер юридическ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E99393"/>
          <w:sz w:val="10"/>
          <w:szCs w:val="10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ОГРН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Основной государственный регистрационный номер записи о государственной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индивидуального предприним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ОГРНИП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Телефон:__________________ Факс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ФИО руководителя, должность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E9939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E9939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  <w:u w:val="single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Адрес электронной почты (e-mail)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  <w:u w:val="single"/>
        </w:rPr>
      </w:pPr>
      <w:r>
        <w:rPr>
          <w:rFonts w:cs="Times New Roman" w:ascii="Times New Roman" w:hAnsi="Times New Roman"/>
          <w:color w:val="595959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Адрес сайта в сети Интернет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Настоящим уведомляю о принятом решении осуществлять подготовку проек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документации с заключением договоров подряда, стоимость которых по одному договор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ставляет:</w:t>
      </w:r>
    </w:p>
    <w:tbl>
      <w:tblPr>
        <w:tblW w:w="7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58"/>
        <w:gridCol w:w="246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Уровень ответств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Размер взноса в К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возмещения вр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Необходим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(отметить знаком «V»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до 25 млн. руб. (1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ответственн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50 000 ру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E9939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до 50 млн. руб. (2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ответственн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150 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до 300 млн. руб. (3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ответственн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500 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300 млн. руб. и более (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уровень ответственн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1 000 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Настоящим заявляю о намерении принимать участие в заключение договоров подря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подготовку проектной документации с использованием конкурентных способов заклю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договоров с предусмотренным предельным размером обязательств по таким договор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595959"/>
          <w:sz w:val="23"/>
          <w:szCs w:val="23"/>
        </w:rPr>
        <w:t xml:space="preserve">ДА/НЕТ </w:t>
      </w:r>
      <w:r>
        <w:rPr/>
        <w:t>(ненужное зачеркнуть)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58"/>
        <w:gridCol w:w="245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Уровень ответ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Размер взноса в К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догово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обязательст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Необходим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(отметить знаком «V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до 2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(1 уровень ответственн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150 000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до 5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(2 уровень ответственн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350 000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до 30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( 3 уровень ответственн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2 500 000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300 млн. руб. и 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(4 уровень ответственн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3 500 000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В случае преобразования организации, изменения ее наименования, адресов, фамилии, име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отчества индивидуального предпринимателя, изменения иных сведений, содержащихся в реестре членов и наступления любых событий, влекущих за собой изменение информации, содержащейся в реестре членов Ассоциации СРО БЕЛАСПО, а также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______________________ (наименование ЮЛ/И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обязуется уведомлять об этом Ассоциацию СРО БЕЛАСПО в письменной форме или путем направления электронного документа в течение трех рабочих дней со дня наступления таких собы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3"/>
          <w:szCs w:val="23"/>
        </w:rPr>
        <w:t>Вступительный взнос и взнос в компенсационный фонд (компенсационные фон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_______________ (наименование ЮЛ/ИП) обязуется внести в течение семи рабочих дней с момента получения уведомления о приеме в члены Ассоциации СРО БЕЛАСП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595959"/>
          <w:sz w:val="23"/>
          <w:szCs w:val="23"/>
        </w:rPr>
        <w:t>С уставом, стандартами, правилами и иными внутренними документами Ассоциации СРО БЕЛАСПО на дату подачи настоящего  заявления ознакомлен и гарантирую от им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________________ (наименование ЮЛ/ИП) их соблю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Достоверность сведений в представленных документах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Приложение: документы по прилагаемой описи на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_________________                      ___________________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595959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595959"/>
          <w:sz w:val="23"/>
          <w:szCs w:val="23"/>
        </w:rPr>
        <w:t>(должность)                                   (подпись)                                         (фамилия и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color w:val="595959"/>
          <w:sz w:val="23"/>
          <w:szCs w:val="23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0:00Z</dcterms:created>
  <dc:creator>User1</dc:creator>
  <dc:description/>
  <cp:keywords/>
  <dc:language>en-US</dc:language>
  <cp:lastModifiedBy>User1</cp:lastModifiedBy>
  <dcterms:modified xsi:type="dcterms:W3CDTF">2018-02-20T07:34:00Z</dcterms:modified>
  <cp:revision>4</cp:revision>
  <dc:subject/>
  <dc:title/>
</cp:coreProperties>
</file>