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Приложение № 2 к Положению о член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 Ассоциации  СРО БЕЛАСП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 том числе о требованиях к член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о размере, порядке расчета и у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ступительного взноса, членских взно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На бланке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с указанием исх. № и даты                                                             Исполнительному директ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Ассоциации СРО БЕЛАСПО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>о предоставлении права осуществлять подготовку проектной документации особо опасных, технически сложных и уникаль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</w:rPr>
        <w:t>Прошу предоставить</w:t>
      </w:r>
      <w:r>
        <w:rPr>
          <w:rFonts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раво осуществлять подготовку проектной документации особо опасных, технически сложных и уникаль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юридическое лицо/ИП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>(</w:t>
      </w:r>
      <w:r>
        <w:rPr>
          <w:rFonts w:cs="Times New Roman" w:ascii="Times New Roman" w:hAnsi="Times New Roman"/>
          <w:color w:val="595959"/>
          <w:sz w:val="16"/>
          <w:szCs w:val="16"/>
        </w:rPr>
        <w:t>полное, сокращенное и фирменное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95959"/>
          <w:sz w:val="16"/>
          <w:szCs w:val="16"/>
        </w:rPr>
        <w:t xml:space="preserve">наименование , организационно-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>правовая форма в соответствии с учредительн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 xml:space="preserve">Фамилия, Имя, Отчество ИП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адрес юридического лица/ адрес регистрации по месту жительства ИП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фактический адрес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Идентификационный номер налогоплательщ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ИНН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сновной государственный регистрационный номер юрид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99393"/>
          <w:sz w:val="10"/>
          <w:szCs w:val="10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ГРН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сновной государственный регистрационный номер записи о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ГРНИП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Телефон:__________________ Факс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ФИО руководителя, должность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E9939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E9939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  <w:u w:val="single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Адрес электронной почты (e-mail)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  <w:u w:val="single"/>
        </w:rPr>
      </w:pPr>
      <w:r>
        <w:rPr>
          <w:rFonts w:cs="Times New Roman" w:ascii="Times New Roman" w:hAnsi="Times New Roman"/>
          <w:color w:val="595959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Адрес сайта в сети Интернет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Достоверность сведений в представленных документах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Приложение: документы по прилагаемой описи на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_________________                      ___________________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95959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595959"/>
          <w:sz w:val="23"/>
          <w:szCs w:val="23"/>
        </w:rPr>
        <w:t>(должность)                                   (подпись)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1:00Z</dcterms:created>
  <dc:creator>User1</dc:creator>
  <dc:description/>
  <cp:keywords/>
  <dc:language>en-US</dc:language>
  <cp:lastModifiedBy>User1</cp:lastModifiedBy>
  <dcterms:modified xsi:type="dcterms:W3CDTF">2017-10-26T08:11:00Z</dcterms:modified>
  <cp:revision>2</cp:revision>
  <dc:subject/>
  <dc:title/>
</cp:coreProperties>
</file>