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80105</wp:posOffset>
                </wp:positionH>
                <wp:positionV relativeFrom="paragraph">
                  <wp:posOffset>3810</wp:posOffset>
                </wp:positionV>
                <wp:extent cx="3714115" cy="224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3480" cy="224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348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77pt;mso-wrap-distance-left:504pt;mso-wrap-distance-right:504pt;mso-wrap-distance-top:0pt;mso-wrap-distance-bottom:0pt;margin-top:0.3pt;mso-position-vertical-relative:text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3480" cy="224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348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" w:right="7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" w:right="7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" w:right="770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Требования </w:t>
      </w:r>
    </w:p>
    <w:p>
      <w:pPr>
        <w:pStyle w:val="Normal"/>
        <w:ind w:left="510" w:right="770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к системе аттестации </w:t>
      </w:r>
    </w:p>
    <w:p>
      <w:pPr>
        <w:pStyle w:val="Normal"/>
        <w:ind w:left="510" w:right="770" w:hanging="0"/>
        <w:jc w:val="center"/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 xml:space="preserve">руководителей и специалистов проектных организаций - членов НП БЕЛАСПО (СРО) </w:t>
      </w:r>
    </w:p>
    <w:p>
      <w:pPr>
        <w:pStyle w:val="Normal"/>
        <w:ind w:left="510" w:right="77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ind w:left="28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е Требования (далее – Требования) устанавливают порядок, цели и принципы аттестации, а также определяют условия проведения квалификационной аттестации руководителей и специалистов членов НП БЕЛАСПО (СР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2. Требования разработаны в соответствии с подпунктом «б» пункта 1, части 6, пункта 3 части 8, пункта 2 части 8.2 статьи 55.5 Градостроительного кодекса Российской Федерации от 29.12.2004 г. 190-ФЗ (в ред. Федерального закона от 27.07.2010 г. № 240-ФЗ),  пункта 6 части 1 статьи 6 Федерального закона от 01.12.2007 г. № 315-ФЗ «О саморегулируемых организациях», Трудового кодекса Российской Федерации от 30.12.2001 г. № 197-ФЗ, Приказом Минздравсоцразвития Росс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 (далее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ЕКС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3. Требования предназначен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для юридических лиц и индивидуальных предпринимателей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членов НП БЕЛАСПО (СРО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ля работников (руководителей и специалистов), являющихся сотрудниками юридических лиц и индивидуальных предпринимателей – членов НП БЕЛАСПО (СРО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изированного органа НП БЕЛАСПО (СРО), к функциям которого относится организация работ по проведению аттестации персонала членов НП БЕЛАСПО (СРО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органов управления НП БЕЛАСПО (СРО), в части принятия ими решения о выдаче, отказе от выдачи, приостановлении или прекращении действия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валификационная аттестация руководителей и специалистов членов НП БЕЛАСПО (СРО), проводится в целях оценки соответствия установленным критериям обеспечения качества подготовки проектной документации, усиления защиты прав и интересов потребителей услуг по подготовке проектной документации, определения уровня знаний и подготовленности работников юридических лиц и индивидуальных предпринимателей, заявляемых в саморегулируемую организацию, для подтверждения соответствия требованиям к выдаче свидетельств о допуске к работам, которые оказывают влияние на безопасность объектов капитального строительства руководителей и специалистов членов НП БЕЛАСПО (СРО) к выполнению своих функциональных должностных обязанностей, установления профессиональной компетентности руководителей и специалистов членов НП БЕЛАСПО (СРО), определения уровня их профессиональной подготовки, стимулирования роста квалификации руководителей и специалистов, повышения персональной ответственности за выполненные проектные рабо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настоящих Требованиях используются следующие термин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онная аттестаци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оценка соответствия квалификационных сведений, профессиональной (в форме знаний, умений и компетенций) подготовленности работника квалификационным характеристикам, содержащимся в ЕКС, и (или) требованиям, установленным в профессиональных стандарта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уровень профессиональной подготовленности  работника, имеющего соответствующий стаж работы, необходимый для выполнения должностных обязанностей  к профессиональной деятельности для выполнения трудовых функций определенной сложности в рамках профессии и занимаемой долж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й порядок проведения аттест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чередная квалификационная аттестация руководителей и специалистов членов НП БЕЛАСПО (СРО) (далее – аттестация) проводится не реже, чем один раз в пять л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2. Внеочередная квалификационная аттестация проводится в следующих случаях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и назначении руководителей и специалистов на новую должность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и переводе на другую работу, отличающуюся от предыдущей по характеру функциональных и должностных обязанност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решению руководителя члена НП БЕЛАСПО (СРО)  при установлении недостаточных знаний руководителями и специалистами требований нормативных актов в сфере проектирования объектов капитального строительства, а также при введении в действие новых или внесения существенных изменений в действующие нормативные правовые акты или нормативно-технические докумен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3. Ответственность за своевременное и качественное проведение аттестации работников несет руководитель члена НП БЕЛАСПО (СРО), а в случае делегирования  членом НП БЕЛАСПО (СРО) полномочий по  проведению аттестации специализированному органу НП БЕЛАСПО (СРО), ответственность несет руководитель организации – члена НП БЕЛАСПО (СРО)  и  саморегулируемая организац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Аттестация руководителей и специалистов члена НП БЕЛАСПО (СРО) может проводиться аттестационной комиссией, создаваемой членом НП БЕЛАСПО (СРО), в порядке, предусмотренном Положением о проведении аттестации работников, утвержденным членом НП БЕЛАСПО (СРО) в соответствии с Трудовым кодексом Российской Федерации, настоящими Рекомендациями, а также с требованиями, установленными НП БЕЛАСПО (СРО), либо специализированным органом НП БЕЛАСПО (СРО) в случае делегирования ей членом НП БЕЛАСПО (СРО) полномочий на проведение аттестации руководителей и специалистов или ее отдельных этап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еспечение работы специализированного органа НП БЕЛАСПО (СРО) в случае делегирования ей членом СРО полномочий на проведение аттестации руководителей и специалистов осуществляется организацией – членом НП БЕЛАСПО (СР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5. В случае делегирования  членом НП БЕЛАСПО (СРО) полномочий по  проведению аттестации специализированному органу НП БЕЛАСПО (СРО), в состав аттестационной комиссии НП БЕЛАСПО (СРО) помимо наиболее квалифицированных и авторитетных специалистов членов НП БЕЛАСПО (СРО) могут привлекаться специалисты других членов НП БЕЛАСПО (СРО), учебных центров, высших учебных заведений, государственных органов экспертизы, надзора, независимые экспер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роцедура аттестации должна предусматривать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ормальную оценку квалификации аттестуемого работника: профессиональное образование, стаж работы, профессиональная переподготовка, повышение квалифик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ивную оценку профессиональных знаний, умений и компетенций работн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7. Оценка квалификации руководителей и специалистов осуществляется на основании материалов, представленных кадровой службой организации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члена НП БЕЛАСПО (СРО), в том числе документов о профессиональном образовании работника, профессиональной переподготовке, повышении квалификации, стаже рабо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Оценка профессиональных знаний, умений и компетенций руководителей и специалистов членов НП БЕЛАСПО (СРО) может осуществляться в виде тестирования, теоретического экзамена, собеседования, практических заданий, и иных формах оценки, позволяющих объективно оценить профессиональный уровень работн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9. Самостоятельное Проведение членом НП БЕЛАСПО (СРО) оценки уровня профессиональных знаний работников его персонала допускается при наличии у члена НП БЕЛАСПО (СРО) надлежащим образом утвержденного корпоративного внутреннего документа, содержащего квалификационные требования (профессиональные стандарты, требования к квалификации соответствующие требованиям ЕКС и др.), а также контрольно-измерительных материалов, разработанных в соответствии с квалификационными требованиями, установленными указанным документо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В случае делегирования полномочий по проведению аттестации руководителей и специалистов членов НП БЕЛАСПО (СРО) специализированному органу НП БЕЛАСПО (СРО), такая оценка проводится на основании утвержденного НП БЕЛАСПО (СРО) документа, содержащего квалификационные требования (профессиональные стандарты, требования к квалификации и др.), которыми должны обладать руководители и специалисты членов НП БЕЛАСПО (СРО) а также контрольно-измерительных материалов соответствующих указанному документ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. Контрольно-измерительные материалы должны отражать содержание нормативно-правовых и нормативно-технических документов в области проектиров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2. В качестве контрольно-измерительных материалов для оценки уровня профессиональных знаний руководителей и специалистов членов СРО могут использоваться материалы, рекомендованные Национальным объединением проектировщиков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13. Аттестация, проводимая членом НП БЕЛАСПО (СРО) признается соответствующим контрольным органом НП БЕЛАСПО (СРО) не действительной в случа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не достоверного предоставления сведе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убых нарушений, связанных с профессиональной деятельность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4. Руководителям и специалистам члена НП БЕЛАСПО (СРО), прошедшим аттестацию в НП БЕЛАСПО (СРО), выдается документ, подтверждающий ее прохождение, по форме, установленной НП БЕЛАСПО (СРО) (Приложение 1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проведения аттест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1. Аттестация руководителей и специалистов члена НП БЕЛАСПО (СРО) проводится на основании приказа руководителя члена НП БЕЛАСПО (СРО), в котором должны быть определен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писок руководителей и специалистов, подлежащих аттест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роки проведения аттест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график проведения аттестационных мероприят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 аттестационной комиссии и график ее рабо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азание о делегировании НП БЕЛАСПО (СРО) полномочий по проведению аттестации руководителей и специалистов члена НП БЕЛАСПО (СРО) (в случае делегирования  членом НП БЕЛАСПО (СРО) полномочий по  проведению аттестации специализированному органу НП БЕЛАСПО (СРО)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 Организационная работа по аттестации персонала члена НП БЕЛАСПО (СРО) осуществляется кадровой службой организации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члена НП БЕЛАСПО (СР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состав материалов, представляемых аттестационной комиссии, входя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документов о профессиональном образовании работника, повышении квалификации, профессиональной переподготовке, копия трудовой книжки или иных документов, подтверждающих стаж работы, должностная инструкция работн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4. Положением о порядке проведения аттестации персонала, утвержденным членом НП БЕЛАСПО (СРО), и (или) локальными нормативными актами НП БЕЛАСПО (СРО) может быть предусмотрено предоставление аттестационной комиссии иных документов, в том числе характеристики непосредственного руководителя, отзывов об аттестуемом работнике со стороны других работников и потребителей услуг члена НП БЕЛАСПО (СРО), с которыми он соприкасается в своей профессиональной деятель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5. Работник, подлежащий аттестации, должен быть ознакомлен с представленными в аттестационную комиссию материалами. Он имеет право представить в аттестационную комиссию иные материалы, которые, по его мнению, могут повлиять на результаты аттест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аботнику, подлежащему аттестации, заблаговременно должна быть предоставлена возможность для ознакомления с формой оценки уровня профессиональных знаний, умений и компетенций, а также с ее темати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аттест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 результатам проведения аттестации аттестационная комиссия принимает решение о соответствии либо несоответствии работника квалификационным требованиям, предъявляемым к выполняемым трудовым функциям в соответствии с занимаемой им должность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 В случае принятия аттестационной комиссией решения о несоответствии работника квалификационным требованиям, предъявляемым к уровню профессиональной подготовки  работника, необходимому для выполнения должностных обязанностей к выполняемым трудовым функциям в соответствии с занимаемой им должностью, аттестационная комиссия устанавливает срок, в который указанный работник может пройти повторную аттестац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Результаты аттестации заносятся в аттестационный лист (Унифицированная форма N Т-2,утвержденой Постановлением Госкомстата РФ от 05.01.2004 N1, Приложение 1), который составляется на каждого аттестуемого работника и в протокол заседания аттестационной комиссии (Приложение 2), подписываемый всеми членами аттестационной комиссии (Приложение 2, 3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4. Документы, указанные в п.5.3. настоящих Требованиях, должны храниться в организации, проводившей аттестацию члена НП БЕЛАСПО (СРО, не менее пяти лет со дня завершения аттест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5. Результаты аттестации могут быть обжалованы работником, в соответствии с законодательством, в течение 10 рабочих дн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6. Документы, подтверждающие прохождение и результаты аттестации, передаются в специализированный орган НП БЕЛАСПО (СР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7. НП БЕЛАСПО (СРО) размещает сведения о результатах аттестации в открытом доступе на своем сайт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8. Руководителям и специалистам члена НП БЕЛАСПО (СРО), прошедшим аттестацию в НП БЕЛАСПО (СРО), выдается документ, подтверждающий ее прохождение, по форме, установленной НП БЕЛАСПО (СРО) (Приложение 3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FF0000"/>
        </w:rPr>
      </w:pPr>
      <w:r>
        <w:rPr>
          <w:b w:val="false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>На Бланке члена НП БЕЛАСПО (СР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419.1pt;height:28.45pt;mso-wrap-style:none;v-text-anchor:middle;mso-position-vertical:top" type="_x0000_t136">
            <v:path textpathok="t"/>
            <v:textpath on="t" fitshape="t" string="КВАЛИФИКАЦИОННЫЙ АТТЕСТА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b w:val="false"/>
          <w:i/>
          <w:sz w:val="28"/>
          <w:szCs w:val="28"/>
        </w:rPr>
        <w:t>№</w:t>
      </w: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 xml:space="preserve">ХХХ-ХХХ-ХХХ-ХХ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>№</w:t>
      </w: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СРО  - год выдачи – № протокола – № аттеста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м Аттестационной комиссии члена НП БЕЛАСПО (СРО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от 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xxxxxx</w:t>
      </w:r>
      <w:r>
        <w:rPr>
          <w:rFonts w:cs="Arial" w:ascii="Arial" w:hAnsi="Arial"/>
          <w:i/>
        </w:rPr>
        <w:t xml:space="preserve"> 20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 xml:space="preserve"> года (Протокол №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ыдан: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ФИО:</w:t>
        <w:tab/>
        <w:t>ИВАНОВУ ИВАНУ ИВАНОВИЧУ</w:t>
      </w:r>
    </w:p>
    <w:p>
      <w:pPr>
        <w:pStyle w:val="Normal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 w:ascii="Arial" w:hAnsi="Arial"/>
          <w:i/>
          <w:caps/>
          <w:sz w:val="36"/>
          <w:szCs w:val="36"/>
        </w:rPr>
        <w:t>Предприятие:</w:t>
      </w:r>
    </w:p>
    <w:p>
      <w:pPr>
        <w:pStyle w:val="Normal"/>
        <w:rPr/>
      </w:pPr>
      <w:r>
        <w:rPr>
          <w:rFonts w:cs="Arial" w:ascii="Arial" w:hAnsi="Arial"/>
          <w:i/>
          <w:caps/>
          <w:sz w:val="36"/>
          <w:szCs w:val="36"/>
        </w:rPr>
        <w:t xml:space="preserve">ДОЛЖНОСТЬ: </w:t>
        <w:tab/>
      </w:r>
      <w:r>
        <w:rPr>
          <w:rFonts w:cs="Arial" w:ascii="Arial" w:hAnsi="Arial"/>
          <w:i/>
          <w:sz w:val="36"/>
          <w:szCs w:val="36"/>
        </w:rPr>
        <w:t>Главный инженер проекта</w:t>
      </w:r>
    </w:p>
    <w:p>
      <w:pPr>
        <w:pStyle w:val="Normal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i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i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тверждает право осуществлять  подготовку проектной документации, отнесенной к его компетенции и занимаемой должности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Действителен по 14 марта 2015 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Аттестационной комиссии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FF0000"/>
        </w:rPr>
      </w:pPr>
      <w:r>
        <w:rPr>
          <w:b w:val="false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НП БЕЛАСПО (СР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48"/>
          <w:szCs w:val="48"/>
        </w:rPr>
        <w:pict>
          <v:shape id="shape_0" fillcolor="black" stroked="f" o:allowincell="f" style="position:absolute;margin-left:0pt;margin-top:-28.55pt;width:419.1pt;height:28.45pt;mso-wrap-style:none;v-text-anchor:middle;mso-position-vertical:top" type="_x0000_t136">
            <v:path textpathok="t"/>
            <v:textpath on="t" fitshape="t" string="КВАЛИФИКАЦИОННЫЙ АТТЕСТА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b w:val="false"/>
          <w:i/>
          <w:sz w:val="28"/>
          <w:szCs w:val="28"/>
        </w:rPr>
        <w:t>№</w:t>
      </w: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 xml:space="preserve">ХХХ-ХХХ-ХХХ-ХХ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>№</w:t>
      </w: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СРО  - год выдачи – № протокола – № аттеста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м Аттестационной комиссии НП БЕЛАСПО (СРО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от 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xxxxxx</w:t>
      </w:r>
      <w:r>
        <w:rPr>
          <w:rFonts w:cs="Arial" w:ascii="Arial" w:hAnsi="Arial"/>
          <w:i/>
        </w:rPr>
        <w:t xml:space="preserve"> 20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 xml:space="preserve"> года (Протокол №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ыдан: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ФИО:</w:t>
        <w:tab/>
        <w:t>ИВАНОВУ ИВАНУ ИВАНОВИЧУ</w:t>
      </w:r>
    </w:p>
    <w:p>
      <w:pPr>
        <w:pStyle w:val="Normal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 w:ascii="Arial" w:hAnsi="Arial"/>
          <w:i/>
          <w:caps/>
          <w:sz w:val="36"/>
          <w:szCs w:val="36"/>
        </w:rPr>
        <w:t>Предприятие:</w:t>
      </w:r>
    </w:p>
    <w:p>
      <w:pPr>
        <w:pStyle w:val="Normal"/>
        <w:rPr/>
      </w:pPr>
      <w:r>
        <w:rPr>
          <w:rFonts w:cs="Arial" w:ascii="Arial" w:hAnsi="Arial"/>
          <w:i/>
          <w:caps/>
          <w:sz w:val="36"/>
          <w:szCs w:val="36"/>
        </w:rPr>
        <w:t xml:space="preserve">ДОЛЖНОСТЬ: </w:t>
        <w:tab/>
      </w:r>
      <w:r>
        <w:rPr>
          <w:rFonts w:cs="Arial" w:ascii="Arial" w:hAnsi="Arial"/>
          <w:i/>
          <w:sz w:val="36"/>
          <w:szCs w:val="36"/>
        </w:rPr>
        <w:t>Главный инженер проекта</w:t>
      </w:r>
    </w:p>
    <w:p>
      <w:pPr>
        <w:pStyle w:val="Normal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i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i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тверждает право осуществлять  подготовку проектной документации, отнесенной к его компетенции и занимаемой должности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Действителен по 14 марта 2015 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Аттестационной комиссии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</w:rPr>
        <w:t xml:space="preserve">Приложение </w:t>
      </w:r>
      <w:r>
        <w:rPr>
          <w:rFonts w:cs="Calibri" w:ascii="Calibri" w:hAnsi="Calibri"/>
          <w:b w:val="false"/>
          <w:color w:val="FF0000"/>
        </w:rPr>
        <w:t>1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чная карточка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ведения о результатах аттест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образец заполнения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нифицированная форма N Т-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Госкомстата РФ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05.01.2004 N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ТТЕСТАЦИОННЫЙ ЛИС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ИО:</w:t>
      </w:r>
    </w:p>
    <w:p>
      <w:pPr>
        <w:pStyle w:val="Normal"/>
        <w:rPr/>
      </w:pPr>
      <w:r>
        <w:rPr>
          <w:rFonts w:cs="Calibri" w:ascii="Calibri" w:hAnsi="Calibri"/>
          <w:caps/>
        </w:rPr>
        <w:t>Должность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ЦИ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81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аттестации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Решение комиссии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  <w:br/>
              <w:t xml:space="preserve">(протокол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  <w:t>Приложение 2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 xml:space="preserve">Протокол № </w:t>
      </w:r>
      <w:r>
        <w:rPr>
          <w:b w:val="false"/>
          <w:u w:val="single"/>
        </w:rPr>
        <w:t>ХХХ-ХХ-Х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u w:val="single"/>
        </w:rPr>
      </w:pPr>
      <w:r>
        <w:rPr>
          <w:rFonts w:cs="Arial" w:ascii="Arial" w:hAnsi="Arial"/>
          <w:b w:val="false"/>
          <w:caps/>
          <w:u w:val="single"/>
        </w:rPr>
      </w:r>
    </w:p>
    <w:p>
      <w:pPr>
        <w:pStyle w:val="Normal"/>
        <w:jc w:val="center"/>
        <w:rPr/>
      </w:pPr>
      <w:r>
        <w:rPr/>
        <w:t xml:space="preserve">заседания аттестационной комиссии 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39" w:leader="none"/>
          <w:tab w:val="left" w:pos="2509" w:leader="none"/>
        </w:tabs>
        <w:ind w:firstLine="709"/>
        <w:jc w:val="center"/>
        <w:rPr>
          <w:sz w:val="26"/>
          <w:szCs w:val="26"/>
        </w:rPr>
      </w:pPr>
      <w:r>
        <w:rPr/>
        <w:t>(наименование организации /саморегулируем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 «___» _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Комиссия в составе: </w:t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519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вела аттестацию специалистов для определения соответствия квалификационным требованиям, установленным к лицам, ответственным за безопасность и качество подготовки проектной документации объектов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именование организации)</w:t>
      </w:r>
    </w:p>
    <w:tbl>
      <w:tblPr>
        <w:tblW w:w="14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4"/>
        <w:gridCol w:w="1567"/>
        <w:gridCol w:w="1443"/>
        <w:gridCol w:w="4294"/>
        <w:gridCol w:w="1289"/>
        <w:gridCol w:w="1995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оверки требований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проверки соответствия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данного аттеста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долж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/не сдано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60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мер состоит из трех групп знаков. Первая группа – номер аттестационной комиссии; вторая группа – две последние цифры года выдачи аттестата; третья группа – порядковый номер заседания аттестационной комиссии текущего год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заявленные виды работ в соответствии с приказом Министерства регионального развития Российской Федерации от «30» декабря 2009 г. № 6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caps/>
      <w:color w:val="B9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Georgia" w:hAnsi="Georgia" w:cs="Georgia"/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0E498A"/>
      <w:sz w:val="17"/>
      <w:szCs w:val="17"/>
      <w:u w:val="single"/>
    </w:rPr>
  </w:style>
  <w:style w:type="character" w:styleId="Newstopic1">
    <w:name w:val="newstopic1"/>
    <w:qFormat/>
    <w:rPr>
      <w:rFonts w:ascii="Tahoma" w:hAnsi="Tahoma" w:cs="Tahoma"/>
      <w:b/>
      <w:bCs/>
      <w:color w:val="FFFFFF"/>
      <w:sz w:val="17"/>
      <w:szCs w:val="17"/>
      <w:shd w:fill="B90000" w:val="clea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bCs/>
    </w:rPr>
  </w:style>
  <w:style w:type="character" w:styleId="Style17">
    <w:name w:val="Тема примечания Знак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tLeast" w:line="300" w:before="150" w:after="300"/>
    </w:pPr>
    <w:rPr>
      <w:b w:val="false"/>
      <w:bCs w:val="false"/>
      <w:color w:val="676C80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360"/>
      <w:ind w:firstLine="851"/>
      <w:jc w:val="both"/>
    </w:pPr>
    <w:rPr>
      <w:b w:val="false"/>
      <w:bCs w:val="false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0:00Z</dcterms:created>
  <dc:creator>ЛУЦ Эталон</dc:creator>
  <dc:description/>
  <cp:keywords/>
  <dc:language>en-US</dc:language>
  <cp:lastModifiedBy>User1</cp:lastModifiedBy>
  <cp:lastPrinted>2011-10-06T18:18:00Z</cp:lastPrinted>
  <dcterms:modified xsi:type="dcterms:W3CDTF">2016-07-21T06:51:00Z</dcterms:modified>
  <cp:revision>3</cp:revision>
  <dc:subject/>
  <dc:title>«УТВЕРЖДЕНО»</dc:title>
</cp:coreProperties>
</file>