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0" w:hanging="0"/>
        <w:jc w:val="center"/>
        <w:rPr>
          <w:sz w:val="64"/>
          <w:szCs w:val="64"/>
        </w:rPr>
      </w:pPr>
      <w:r>
        <w:rPr>
          <w:sz w:val="64"/>
          <w:szCs w:val="64"/>
        </w:rPr>
        <w:t>к системе аттест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703830</wp:posOffset>
                </wp:positionH>
                <wp:positionV relativeFrom="paragraph">
                  <wp:posOffset>52070</wp:posOffset>
                </wp:positionV>
                <wp:extent cx="4438015" cy="272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272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214.55pt;mso-wrap-distance-left:504pt;mso-wrap-distance-right:504pt;mso-wrap-distance-top:0pt;mso-wrap-distance-bottom:0pt;margin-top:4.1pt;mso-position-vertical-relative:text;margin-left:2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7380" cy="272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0" w:right="770" w:hanging="0"/>
        <w:jc w:val="center"/>
        <w:rPr/>
      </w:pP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 xml:space="preserve">руководителей и специалистов проектных организаций - членов НП БЕЛАСПО (СРО), подлежащих аттестации по правилам, установленным Федеральной службой по экологическому, технологическому и атомному надзору </w:t>
      </w:r>
    </w:p>
    <w:p>
      <w:pPr>
        <w:pStyle w:val="Normal"/>
        <w:ind w:left="510" w:right="77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ConsPlusNormal"/>
        <w:widowControl/>
        <w:spacing w:lineRule="auto" w:line="300"/>
        <w:ind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ConsPlusNormal"/>
        <w:widowControl/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стоящие Требования к аттестации работников организаций членов Некоммерческого партнерства «Белгородское сообщество проектных организаций» (Саморегулируемая организация) поднадзорных Федеральной службе по экологическому, технологическому и атомному надзору (далее - Положение), разработано в соответствии с Градостроительным кодексом Российской Федерации, Приказом Федеральной службы по экологическому, технологическому и атомному надзору № 37 от 29.01.2007г.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остановлением Правительства Российской Федерации №207 от 24.03.2011г. «О минимальное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х влияние на безопасность указанных объектов, Приказом Министерства регионального развития РФ от 30 декабря 2009 года № 624 «Об утверждении Перечня видов работ по инженерным изысканиям, по подготовке проектной документации,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» в редакции Приказа Министерства регионального развития Российской Федерации от 23 июня 2010 года №294, Федеральными законами от 21 июля 1997 г. N 116-ФЗ "О промышленной безопасности опасных производственных объектов", от 10 января 2002 г. N 7-ФЗ "Об охране окружающей среды", от 26 марта 2003 г. N 35-ФЗ "Об электроэнергетике", от 21 июля 1997 г. N 117-ФЗ "О безопасности гидротехнических сооружений", Постановлениями Правительства Российской Федерации от 16 мая 2005 г. N 303 "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, от 3 марта 1997 г. N 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,  Требованиями к выдаче свидетельств о допуске к работам по особо опасным, технически сложным и уникальным объектам, утверждённых решением Общего собрания НП БЕЛАСПО (СРО) (Протокол №___ от _________ 2011 года) и регламентирует аттестацию работников членов Партнерства, подлежащих аттестации по правилам, установленн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Ростехнадзором и замещение которых допускается только работниками, прошедшими соответствующую аттестацию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  <w:spacing w:val="-4"/>
          <w:sz w:val="28"/>
          <w:szCs w:val="28"/>
        </w:rPr>
        <w:t>2. Требования яв</w:t>
      </w:r>
      <w:r>
        <w:rPr>
          <w:b w:val="false"/>
          <w:sz w:val="28"/>
          <w:szCs w:val="28"/>
        </w:rPr>
        <w:t>ляются обязательными: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- для юридических лиц и индивидуальных предпринимателей - членов СРО;</w:t>
      </w:r>
    </w:p>
    <w:p>
      <w:pPr>
        <w:pStyle w:val="Normal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ля физических лиц (специалистов), являющихся сотрудниками юридических лиц и индивидуальных предпринимателей – членов СРО, </w:t>
      </w:r>
    </w:p>
    <w:p>
      <w:pPr>
        <w:pStyle w:val="Normal"/>
        <w:ind w:right="355" w:hanging="0"/>
        <w:jc w:val="both"/>
        <w:rPr/>
      </w:pPr>
      <w:r>
        <w:rPr>
          <w:b w:val="false"/>
          <w:sz w:val="28"/>
          <w:szCs w:val="28"/>
        </w:rPr>
        <w:t>-   для специализированных комиссий и Коллегиального органа СРО в части принятия решения о выдаче, отказе от выдачи, приостановлении или прекращении действия свидетельств о допуске к работам, 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Normal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6"/>
          <w:sz w:val="28"/>
          <w:szCs w:val="28"/>
        </w:rPr>
        <w:t xml:space="preserve">3. </w:t>
      </w:r>
      <w:r>
        <w:rPr>
          <w:b w:val="false"/>
          <w:spacing w:val="2"/>
          <w:sz w:val="28"/>
          <w:szCs w:val="28"/>
        </w:rPr>
        <w:t xml:space="preserve">Требования устанавливают порядок и условия проведения </w:t>
      </w:r>
      <w:r>
        <w:rPr>
          <w:b w:val="false"/>
          <w:spacing w:val="-4"/>
          <w:sz w:val="28"/>
          <w:szCs w:val="28"/>
        </w:rPr>
        <w:t xml:space="preserve">аттестации руководителей и специалистов проектных организаций на знание требований норм и правил промышленной, энергетической и экологической безопасности, безопасности гидротехнических сооружений </w:t>
      </w:r>
      <w:r>
        <w:rPr>
          <w:b w:val="false"/>
          <w:sz w:val="28"/>
          <w:szCs w:val="28"/>
        </w:rPr>
        <w:t xml:space="preserve">(кроме объектов использования атомной энергии) в аттестационных комиссиях Федеральной службы по экологическому, технологическому и атомному надзору, в случаях, когда в штатное расписание проектной организации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, и замещение которых допускается только работниками, прошедшими такую аттестацию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аттеста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А. Общие требования промышленной безопасности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пециальные требования промышленной безопасности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1. Требования промышленной безопасности в химической, нефтехимической и нефтеперерабатывающей промышленности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2. Требования промышленной безопасности в нефтяной и газовой промышленности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3. Требования промышленной безопасности в металлургической промышленности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4. Требования промышленной безопасности в горнорудной промышленности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5. Требования промышленной безопасности в угольной промышленности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6. Требования по рациональному использованию и охране  недр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7. Требования промышленной безопасности на объектах газораспределения и газопотребления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8. Требования промышленной безопасности к оборудованию, работающему под давлением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9. Требования промышленной безопасности к подъемным сооружениям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10. Требования промышленной безопасности при транспортировании опасных вещест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11. Требования промышленной безопасности на объектах хранения и переработки растительного сырья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12. Требования промышленной безопасности при ведении взрывных работ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. Требования экологической безопасности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Требования энергетической безопасност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1. Требования безопасности к электроустановкам потребителей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2. Требования безопасности к тепловым энергоустановкам и тепловым сетям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3. Требования безопасности к электрическим станциям и сетям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Требования безопасности к гидротехническим сооружения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355" w:hanging="0"/>
        <w:jc w:val="both"/>
        <w:rPr/>
      </w:pPr>
      <w:r>
        <w:rPr>
          <w:b w:val="false"/>
          <w:spacing w:val="-17"/>
          <w:sz w:val="28"/>
          <w:szCs w:val="28"/>
        </w:rPr>
        <w:t xml:space="preserve">4. Аттестация руководителей и их заместителей, в должностные обязанности которых входят вопросы обеспечения безопасности работ, численность которых превышает 2000 человек, проводится центральной аттестационной комиссией </w:t>
      </w:r>
      <w:r>
        <w:rPr>
          <w:b w:val="false"/>
          <w:sz w:val="28"/>
          <w:szCs w:val="28"/>
        </w:rPr>
        <w:t>Федеральной службы по экологическому, технологическому и атомному надзору</w:t>
      </w:r>
      <w:r>
        <w:rPr>
          <w:b w:val="false"/>
          <w:spacing w:val="-17"/>
          <w:sz w:val="28"/>
          <w:szCs w:val="28"/>
        </w:rPr>
        <w:t xml:space="preserve"> (ЦАК), специалисты этих организаций проходят аттестацию в территориальных аттестационных комиссиях </w:t>
      </w:r>
      <w:r>
        <w:rPr>
          <w:b w:val="false"/>
          <w:sz w:val="28"/>
          <w:szCs w:val="28"/>
        </w:rPr>
        <w:t>Федеральной службы по экологическому, технологическому и атомному надзору</w:t>
      </w:r>
      <w:r>
        <w:rPr>
          <w:b w:val="false"/>
          <w:spacing w:val="-17"/>
          <w:sz w:val="28"/>
          <w:szCs w:val="28"/>
        </w:rPr>
        <w:t xml:space="preserve"> (ТАК)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right="355" w:hanging="0"/>
        <w:jc w:val="both"/>
        <w:rPr>
          <w:b w:val="false"/>
          <w:b w:val="false"/>
          <w:spacing w:val="-17"/>
          <w:sz w:val="28"/>
          <w:szCs w:val="28"/>
        </w:rPr>
      </w:pPr>
      <w:r>
        <w:rPr>
          <w:b w:val="false"/>
          <w:spacing w:val="-17"/>
          <w:sz w:val="28"/>
          <w:szCs w:val="28"/>
        </w:rPr>
        <w:t xml:space="preserve">Аттестация руководителей и специалистов организаций, руководителей и членов аттестационных комиссий организаций, численность работников которых </w:t>
      </w:r>
      <w:r>
        <w:rPr>
          <w:b w:val="false"/>
          <w:i/>
          <w:spacing w:val="-17"/>
          <w:sz w:val="28"/>
          <w:szCs w:val="28"/>
        </w:rPr>
        <w:t>менее</w:t>
      </w:r>
      <w:r>
        <w:rPr>
          <w:b w:val="false"/>
          <w:spacing w:val="-17"/>
          <w:sz w:val="28"/>
          <w:szCs w:val="28"/>
        </w:rPr>
        <w:t xml:space="preserve"> 2000 человек, а также  членов аттестационных комиссий организаций, численность работников которых </w:t>
      </w:r>
      <w:r>
        <w:rPr>
          <w:b w:val="false"/>
          <w:i/>
          <w:spacing w:val="-17"/>
          <w:sz w:val="28"/>
          <w:szCs w:val="28"/>
        </w:rPr>
        <w:t>более</w:t>
      </w:r>
      <w:r>
        <w:rPr>
          <w:b w:val="false"/>
          <w:spacing w:val="-17"/>
          <w:sz w:val="28"/>
          <w:szCs w:val="28"/>
        </w:rPr>
        <w:t xml:space="preserve"> 2000 человек проходят аттестацию в ТАК.</w:t>
      </w:r>
    </w:p>
    <w:p>
      <w:pPr>
        <w:pStyle w:val="Normal"/>
        <w:shd w:fill="FFFFFF" w:val="clear"/>
        <w:ind w:right="355" w:hanging="0"/>
        <w:jc w:val="both"/>
        <w:rPr>
          <w:b w:val="false"/>
          <w:b w:val="false"/>
          <w:spacing w:val="-17"/>
          <w:sz w:val="28"/>
          <w:szCs w:val="28"/>
        </w:rPr>
      </w:pPr>
      <w:r>
        <w:rPr>
          <w:b w:val="false"/>
          <w:spacing w:val="-17"/>
          <w:sz w:val="28"/>
          <w:szCs w:val="28"/>
        </w:rPr>
      </w:r>
    </w:p>
    <w:p>
      <w:pPr>
        <w:pStyle w:val="Normal"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Аттестация по вопросам безопасности может также проводиться в аттестационных комиссиях организаций, поднадзорных Ростехнадзору при участии в работе комиссии представителя органов Ростехнадзора (необходимость его участия решается территориальным органом Ростехнадзора). </w:t>
      </w:r>
    </w:p>
    <w:p>
      <w:pPr>
        <w:pStyle w:val="Normal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аттестационной комиссии определяется приказом руководителя организации из числа руководителей и главных специалистов организации. </w:t>
      </w:r>
    </w:p>
    <w:p>
      <w:pPr>
        <w:pStyle w:val="Normal"/>
        <w:ind w:right="355" w:hanging="0"/>
        <w:jc w:val="both"/>
        <w:rPr/>
      </w:pPr>
      <w:r>
        <w:rPr>
          <w:b w:val="false"/>
          <w:sz w:val="28"/>
          <w:szCs w:val="28"/>
        </w:rPr>
        <w:t>Количественный состав аттестационной комиссии не может быть менее 3 (трех) членов. Возглавляет аттестационную комиссию один из руководителей организации. Деятельность аттестационной комиссии считается правомочной, если в принятии решения об аттестации участвовало не менее трех человек - членов комиссии, включая председателя комиссии.</w:t>
      </w:r>
    </w:p>
    <w:p>
      <w:pPr>
        <w:pStyle w:val="Normal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ттестационной комиссии организации проходят аттестацию в территориальной аттестационной комиссии Ростехнадзора.</w:t>
      </w:r>
    </w:p>
    <w:p>
      <w:pPr>
        <w:pStyle w:val="Normal"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 знаний может проводиться как комплексными так и отдельными экзаменами. При формировании экзаменационных билетов (тестовых заданий) в них включаются не менее пяти вопросов по каждому из объектов надзора в области деятельности аттестуемого.</w:t>
      </w:r>
    </w:p>
    <w:p>
      <w:pPr>
        <w:pStyle w:val="Normal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ы проверок знаний по вопросам промышленной безопасности оформляются протоколом. Руководители и специалисты, прошедшие аттестацию, получают копию протокола и удостоверение. </w:t>
      </w:r>
    </w:p>
    <w:p>
      <w:pPr>
        <w:pStyle w:val="Normal"/>
        <w:shd w:fill="FFFFFF" w:val="clear"/>
        <w:ind w:right="355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355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355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355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ка и аттестация специалистов по вопросам промбезопасности</w:t>
      </w:r>
    </w:p>
    <w:p>
      <w:pPr>
        <w:pStyle w:val="Normal"/>
        <w:widowControl/>
        <w:shd w:fill="FFFFFF" w:val="clear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Аттестации специалистов по вопросам промышленной безопасности предшествует их предаттестационная подготовка в организациях по учебным программам, согласованным с Ростехнадзором.</w:t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Аттестация специалистов по вопросам безопасности проводится в объеме, соответствующем должностным обязанностям.</w:t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и аттестации проводится проверка знаний:</w:t>
      </w:r>
    </w:p>
    <w:p>
      <w:pPr>
        <w:pStyle w:val="Normal"/>
        <w:widowControl/>
        <w:shd w:fill="FFFFFF" w:val="clear"/>
        <w:ind w:right="355" w:hanging="0"/>
        <w:jc w:val="both"/>
        <w:rPr/>
      </w:pPr>
      <w:r>
        <w:rPr>
          <w:b w:val="false"/>
          <w:sz w:val="28"/>
          <w:szCs w:val="28"/>
        </w:rPr>
        <w:t>-общих требований промышленной безопасности установленных федеральными законами и другими нормативно-правовыми документами (область аттестации-А)</w:t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пециальных требований промышленной, экологической, энергетической безопасности, безопасности гидротехнических сооружений, установленных нормативно-техническими документами (области аттестации Б, В, Г, Д).</w:t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9. </w:t>
      </w:r>
      <w:r>
        <w:rPr>
          <w:b w:val="false"/>
          <w:bCs w:val="false"/>
          <w:color w:val="000000"/>
          <w:sz w:val="28"/>
          <w:szCs w:val="28"/>
        </w:rPr>
        <w:t>Руководители организаций, специалисты которых подлежат аттестации в соответствии с настоящими Требованиями, несут персональную ответственность за несвоевременное прохождение аттестации специалистов; допуск к работе специалистов, не прошедших аттестацию.</w:t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355" w:hanging="0"/>
        <w:jc w:val="both"/>
        <w:rPr/>
      </w:pPr>
      <w:r>
        <w:rPr>
          <w:b w:val="false"/>
          <w:sz w:val="28"/>
          <w:szCs w:val="28"/>
        </w:rPr>
        <w:t>10. Для проведения аттестации в аттестационных комиссиях Федеральной службы по экологическому, технологическому и атомному надзору необходимо представить в секретариат аттестационной комиссии обращение по рекомендуемой форме (приложение к приказу Федеральной службы по экологическому, технологическому и атомному надзору от 27.08.2010г. №823).</w:t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ервичная аттестация специалистов проводится не позднее одного месяца:</w:t>
      </w:r>
    </w:p>
    <w:p>
      <w:pPr>
        <w:pStyle w:val="Normal"/>
        <w:widowControl/>
        <w:shd w:fill="FFFFFF" w:val="clear"/>
        <w:ind w:right="355" w:hanging="0"/>
        <w:jc w:val="both"/>
        <w:rPr/>
      </w:pPr>
      <w:r>
        <w:rPr>
          <w:b w:val="false"/>
          <w:sz w:val="28"/>
          <w:szCs w:val="28"/>
        </w:rPr>
        <w:t>- при назначении на должность;</w:t>
      </w:r>
    </w:p>
    <w:p>
      <w:pPr>
        <w:pStyle w:val="Normal"/>
        <w:widowControl/>
        <w:shd w:fill="FFFFFF" w:val="clear"/>
        <w:ind w:right="355" w:hanging="0"/>
        <w:jc w:val="both"/>
        <w:rPr/>
      </w:pPr>
      <w:r>
        <w:rPr>
          <w:b w:val="false"/>
          <w:sz w:val="28"/>
          <w:szCs w:val="28"/>
        </w:rPr>
        <w:t>- при переводе на другую работу, если при осуществлении должностных обязанностей на этой работе требуется проведение аттестации;</w:t>
      </w:r>
    </w:p>
    <w:p>
      <w:pPr>
        <w:pStyle w:val="Normal"/>
        <w:widowControl/>
        <w:shd w:fill="FFFFFF" w:val="clear"/>
        <w:ind w:right="355" w:hanging="0"/>
        <w:jc w:val="both"/>
        <w:rPr/>
      </w:pPr>
      <w:r>
        <w:rPr>
          <w:b w:val="false"/>
          <w:sz w:val="28"/>
          <w:szCs w:val="28"/>
        </w:rPr>
        <w:t>- при переходе из одной организации в другую.</w:t>
      </w:r>
    </w:p>
    <w:p>
      <w:pPr>
        <w:pStyle w:val="Normal"/>
        <w:widowControl/>
        <w:shd w:fill="FFFFFF" w:val="clear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 w:val="false"/>
          <w:bCs w:val="false"/>
          <w:sz w:val="28"/>
          <w:szCs w:val="28"/>
        </w:rPr>
        <w:t>12. Периодическая аттестация специалистов проводится не реже чем один раз в пять лет, если другие сроки не предусмотрены иными нормативными актами.</w:t>
      </w:r>
    </w:p>
    <w:p>
      <w:pPr>
        <w:pStyle w:val="Normal"/>
        <w:ind w:right="3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 w:val="false"/>
          <w:bCs w:val="false"/>
          <w:sz w:val="28"/>
          <w:szCs w:val="28"/>
        </w:rPr>
        <w:t>13. Внеочередная проверка знаний нормативных правовых и нормативно-технических документов, устанавливающих требования безопасности по вопросам, отнесенным к компетенции руководителя организации и специалиста, проводится после ввода в действие новых или переработанных нормативных и нормативно-технических документов, при перерыве в работе более одного года, при внедрении новых технических устройств и технологий.</w:t>
      </w:r>
    </w:p>
    <w:p>
      <w:pPr>
        <w:pStyle w:val="Normal"/>
        <w:ind w:right="3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14. Процедура проверки знаний и оформление результатов проверки проводится в соответствии с </w:t>
      </w:r>
      <w:r>
        <w:rPr>
          <w:b w:val="false"/>
          <w:sz w:val="28"/>
          <w:szCs w:val="28"/>
        </w:rPr>
        <w:t>приказом Ростехнадзора от 29.01.2007г.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 с изменениями по приказу Ростехнадзора № 823 от 27.08.2010г. и Положением об организации деятельности аттестационных комиссий Федеральной службы по экологическому, технологическому и атомному надзору от12.07.2010 г.</w:t>
      </w:r>
    </w:p>
    <w:p>
      <w:pPr>
        <w:pStyle w:val="Normal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Результаты проверок знаний оформляются протоколом. Руководителям и специалистам, прошедшим аттестацию выдаются копии протоколов и удостоверения об аттестации.</w:t>
      </w:r>
    </w:p>
    <w:p>
      <w:pPr>
        <w:pStyle w:val="Normal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Удостоверение об аттестации выдается на максимальный срок периодичности проверки знаний по вопросам безопасности, установленный нормативными правовыми актами по заявленным в обращении областям аттестации.</w:t>
      </w:r>
    </w:p>
    <w:p>
      <w:pPr>
        <w:pStyle w:val="Normal"/>
        <w:ind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ица, не прошедшие аттестацию (проверку знаний), должны пройти ее повторно в сроки, установленные аттестационной комиссией. Лица, не прошедшие аттестацию, могут обжаловать решения аттестационной комиссии в соответствии с законодательством Российской Федераци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35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8. При отсутствии в организации аттестованных специалистов по видам проектных работ,</w:t>
      </w:r>
      <w:r>
        <w:rPr>
          <w:b w:val="false"/>
          <w:sz w:val="28"/>
          <w:szCs w:val="28"/>
        </w:rPr>
        <w:t xml:space="preserve"> по которым осуществляется надзор Федеральной службой по экологическому, технологическому и атомному надзору</w:t>
      </w:r>
      <w:r>
        <w:rPr>
          <w:b w:val="false"/>
          <w:bCs w:val="false"/>
          <w:color w:val="000000"/>
          <w:sz w:val="28"/>
          <w:szCs w:val="28"/>
        </w:rPr>
        <w:t xml:space="preserve">, действие свидетельства о допуске к работам, оказывающим влияние на безопасность объектов капитального строительства, выданное НП БЕЛАСПО (СРО) у организации приостанавливается. </w:t>
      </w:r>
    </w:p>
    <w:p>
      <w:pPr>
        <w:pStyle w:val="Normal"/>
        <w:widowControl/>
        <w:autoSpaceDE w:val="true"/>
        <w:ind w:right="35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35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9. Ответственность за нарушения обязательных требований об аттестации специалистов несет руководитель организации в порядке и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autoSpaceDE w:val="true"/>
        <w:ind w:right="35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цедура утверждения и внесения изменений в Требования</w:t>
      </w:r>
    </w:p>
    <w:p>
      <w:pPr>
        <w:pStyle w:val="Text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Настоящие Требования утверждаются Общим собранием членов Партнерства. Решение об его утверждении принимается простым большинством голосов присутствующих на Общем собранием членов Партнерства, при соблюдении требований к кворуму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Внесение изменений и дополнений в Требования осуществляется путем принятия данных Требования в новой редакции, в порядке, предусмотренном п.20 настоящих Требований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Настоящие Требования обязательны для исполнения всеми членами Партнерства, при возникновении вопросов, не урегулированных настоящим Положением, члены НП БЕЛАСПО руководствуются нормами действующего законодательства РФ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23. Если в результате изменения законодательства и нормативных актов Российской Федерации отдельные статьи настоящих Требований вступают в противоречие с ними, эти статьи считаются утратившими силу и до момента внесения изменений в настоящее положение члены Партнерства руководствуются законодательством и нормативными актами Российской Федерации.</w:t>
      </w:r>
    </w:p>
    <w:p>
      <w:pPr>
        <w:pStyle w:val="Normal"/>
        <w:ind w:right="355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Normal"/>
        <w:rPr>
          <w:bCs w:val="false"/>
          <w:spacing w:val="-5"/>
          <w:sz w:val="28"/>
          <w:szCs w:val="28"/>
        </w:rPr>
      </w:pPr>
      <w:r>
        <w:rPr>
          <w:bCs w:val="false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basedOn w:val="Style14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0:00Z</dcterms:created>
  <dc:creator>User1</dc:creator>
  <dc:description/>
  <cp:keywords/>
  <dc:language>en-US</dc:language>
  <cp:lastModifiedBy>User1</cp:lastModifiedBy>
  <cp:lastPrinted>2016-07-20T12:24:00Z</cp:lastPrinted>
  <dcterms:modified xsi:type="dcterms:W3CDTF">2016-07-21T06:46:00Z</dcterms:modified>
  <cp:revision>3</cp:revision>
  <dc:subject/>
  <dc:title/>
</cp:coreProperties>
</file>