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ПЕРАТИВНЫЙ 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а Ассоциации СРО БЕЛАСП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6 год</w:t>
      </w:r>
    </w:p>
    <w:p>
      <w:pPr>
        <w:pStyle w:val="Normal"/>
        <w:ind w:left="-142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82880</wp:posOffset>
                </wp:positionV>
                <wp:extent cx="62407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4.4pt" to="482.25pt,14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1. Реквизиты организации   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Полное наименование юридического лица (Индивидуального предпринимателя)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817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ктический адрес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елефон/факс:  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:_______________________________________________________________</w:t>
      </w:r>
    </w:p>
    <w:p>
      <w:pPr>
        <w:pStyle w:val="Normal"/>
        <w:ind w:left="-142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Фамилия, имя отчество руководителя, телефон для связи (мобильный телефон)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  <w:r>
        <w:rPr>
          <w:sz w:val="28"/>
          <w:szCs w:val="28"/>
        </w:rPr>
        <w:t>2. Год создания организации: __________.</w:t>
      </w:r>
    </w:p>
    <w:p>
      <w:pPr>
        <w:pStyle w:val="Normal"/>
        <w:spacing w:before="0" w:after="12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сновные виды работ, которые выполнялись в 2016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2104"/>
        <w:gridCol w:w="2150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Наличие допуска (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ные работы 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схемы планировочной организации земельного участ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архитектурных ре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конструктивных ре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сведений о внутреннем инженерном оборудовании, внутренних сетях инженер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обеспечения, о перечне инженерно-технически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сведений о наружных сетях инженерно-технического обеспечения, о перечне инженерн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технологических ре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зработке специальных разделов проектной документ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ов организации строительства, сносу и демонтажу зданий и сооружений, прод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эксплуатации и консерв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ов мероприятий по охране окружающей сре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ов мероприятий по обеспечению пожарной безопас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бследованию строительных конструкций зданий и сооруж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именование субъектов РФ, на территории которых реализовывалось строительство запланированных объектов:  </w:t>
      </w:r>
      <w:r>
        <w:rPr>
          <w:sz w:val="28"/>
          <w:szCs w:val="28"/>
          <w:u w:val="single"/>
        </w:rPr>
        <w:t>Белгородская обла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5. Наличие контрактов с государственными заказчиками в 2016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у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млн. рубле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Предоставление сведений о проектной документации в отношении жилых и административных здании, объектов социально-культурного и коммунально-бытового назначения (объекты культуры, образования, здравоохранения, спортивные здания и сооружения и т. п.)  при подготовке которой были применены современные экономичные ресурсо- и энергосберегающие, архитектурно-планировочные, конструктивные, инженерно-технические, технологические и организационные решения, разработанной за счет или с привлечением </w:t>
      </w:r>
      <w:r>
        <w:rPr>
          <w:color w:val="000000"/>
          <w:spacing w:val="-4"/>
          <w:sz w:val="28"/>
          <w:szCs w:val="28"/>
          <w:u w:val="single"/>
        </w:rPr>
        <w:t>средств бюджета Белгородской области</w:t>
      </w:r>
      <w:r>
        <w:rPr>
          <w:color w:val="000000"/>
          <w:spacing w:val="-4"/>
          <w:sz w:val="28"/>
          <w:szCs w:val="28"/>
        </w:rPr>
        <w:t xml:space="preserve">, получившей </w:t>
      </w:r>
      <w:r>
        <w:rPr/>
        <w:t>положительное заключение государственной экспертизы (на основании постановления правительства 27 сентября 2011 года №791 «О формировании реестра проектной документации»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2"/>
        <w:gridCol w:w="1939"/>
        <w:gridCol w:w="1958"/>
        <w:gridCol w:w="213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кта, год разработ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мер заключения гос. экспертиз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тепень привлечения средств бюджета Белгородской области,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spacing w:before="0" w:after="1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6. Сведения о годовом объеме работ (отметить необходимое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1406"/>
        <w:gridCol w:w="1567"/>
      </w:tblGrid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рабо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лн.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млн. рублей до 25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лн. рублей до 50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млн. рублей до 300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0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7. Наличие договоров страхования (да/нет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3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гражданской ответственности, которая может наступить в случае причинения вреда вследствие недостатков при производств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рисков, связанных с выполнени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 Количество работающих в организации в 2016 году, занятых в проектировании (человек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х работников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лной занят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tabs>
          <w:tab w:val="clear" w:pos="708"/>
          <w:tab w:val="left" w:pos="2064" w:leader="none"/>
        </w:tabs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едутся ли процедуры банкротства в отношении организации:(да/нет)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0. Иная информация о деятельности организации(наличие грамот, дипломов, наград, благодарственных писем, участие в работах общественных советов или органах власти и т.д.)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64" w:leader="none"/>
        </w:tabs>
        <w:ind w:left="-142" w:right="-1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 руководителя                                                подпись                                                           Ф.И.О</w:t>
      </w:r>
    </w:p>
    <w:p>
      <w:pPr>
        <w:pStyle w:val="Style16"/>
        <w:tabs>
          <w:tab w:val="clear" w:pos="708"/>
          <w:tab w:val="left" w:pos="2064" w:leader="none"/>
        </w:tabs>
        <w:spacing w:before="12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064" w:leader="none"/>
        </w:tabs>
        <w:spacing w:before="12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64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>«__» _________ 2017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8:00Z</dcterms:created>
  <dc:creator>Kuptsov-VD</dc:creator>
  <dc:description/>
  <cp:keywords/>
  <dc:language>en-US</dc:language>
  <cp:lastModifiedBy>User1</cp:lastModifiedBy>
  <cp:lastPrinted>2011-01-26T19:43:00Z</cp:lastPrinted>
  <dcterms:modified xsi:type="dcterms:W3CDTF">2017-02-21T13:28:00Z</dcterms:modified>
  <cp:revision>2</cp:revision>
  <dc:subject/>
  <dc:title/>
</cp:coreProperties>
</file>