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марта 2012 г. N 2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РГАНИЗАЦИИ И ПРОВЕДЕНИИ НЕГОСУДАРСТВЕННОЙ ЭКСПЕРТИЗЫ</w:t>
      </w:r>
    </w:p>
    <w:p>
      <w:pPr>
        <w:pStyle w:val="ConsPlusTitle"/>
        <w:widowControl/>
        <w:jc w:val="center"/>
        <w:rPr/>
      </w:pPr>
      <w:r>
        <w:rPr/>
        <w:t>ПРОЕКТНОЙ ДОКУМЕНТАЦИИ И (ИЛИ) РЕЗУЛЬТАТОВ</w:t>
      </w:r>
    </w:p>
    <w:p>
      <w:pPr>
        <w:pStyle w:val="ConsPlusTitle"/>
        <w:widowControl/>
        <w:jc w:val="center"/>
        <w:rPr/>
      </w:pPr>
      <w:r>
        <w:rPr/>
        <w:t>ИНЖЕНЕРНЫХ ИЗЫСК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11 статьи 49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б организации и проведении негосударственной экспертизы проектной документации и (или) результатов инженерных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ложение о проведении негосударственной экспертизы проектной документации и результатов инженерных изысканий, утвержденное постановлением Правительства Российской Федерации от 29 декабря 2008 г. N 1070 "О негосударственной экспертизе проектной документации и результатов инженерных изысканий" (Собрание законодательства Российской Федерации, 2009, N 3, ст. 38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12 г. N 27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И ПРОВЕДЕНИИ НЕГОСУДАРСТВЕННОЙ ЭКСПЕРТИЗЫ</w:t>
      </w:r>
    </w:p>
    <w:p>
      <w:pPr>
        <w:pStyle w:val="ConsPlusTitle"/>
        <w:widowControl/>
        <w:jc w:val="center"/>
        <w:rPr/>
      </w:pPr>
      <w:r>
        <w:rPr/>
        <w:t>ПРОЕКТНОЙ ДОКУМЕНТАЦИИ И (ИЛИ) РЕЗУЛЬТАТОВ</w:t>
      </w:r>
    </w:p>
    <w:p>
      <w:pPr>
        <w:pStyle w:val="ConsPlusTitle"/>
        <w:widowControl/>
        <w:jc w:val="center"/>
        <w:rPr/>
      </w:pPr>
      <w:r>
        <w:rPr/>
        <w:t>ИНЖЕНЕРНЫХ ИЗЫСКА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организации и проведения негосударственной экспертизы проектной документации объектов капитального строительства (далее - проектная документация) и (или) результатов инженерных изысканий, выполненных для подготовки проектной документации (далее соответственно - инженерные изыскания, негосударственная экспертиза).</w:t>
      </w:r>
    </w:p>
    <w:p>
      <w:pPr>
        <w:pStyle w:val="ConsPlusNormal"/>
        <w:widowControl/>
        <w:ind w:firstLine="540"/>
        <w:jc w:val="both"/>
        <w:rPr/>
      </w:pPr>
      <w:r>
        <w:rPr/>
        <w:t>2. Негосударственная экспертиза проводится юридическими лицами, аккредитованными на право проведения негосударственной экспертизы в порядке, установленном Правительством Российской Федерации (далее - экспертная организация).</w:t>
      </w:r>
    </w:p>
    <w:p>
      <w:pPr>
        <w:pStyle w:val="ConsPlusNormal"/>
        <w:widowControl/>
        <w:ind w:firstLine="540"/>
        <w:jc w:val="both"/>
        <w:rPr/>
      </w:pPr>
      <w:r>
        <w:rPr/>
        <w:t>Экспертные организации не вправе проводить негосударственную экспертизу, если подготовка проектной документации и (или) выполнение инженерных изысканий осуществлялись указанными эксперт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3. Негосударственная экспертиза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а) в случае, если имеется совокупность следующих обстоятельств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государственной экспертизы проектной документации и (или) результатов инженерных изысканий или негосударственной экспертизы является обязательным;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документация и инженерные изыскания выполнены в целях строительства, реконструкции или капитального ремонта объектов капитального строительства, которые не указаны в части 3.4 статьи 49 Градостроитель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астройщиком или техническим заказчиком (далее - заявитель) принято решение о проведении негосударственн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б) в случае, если проведение государственной экспертизы проектной документации и (или) результатов инженерных изысканий или негосударственной экспертизы не является обязательным в соответствии с частями 2, 3 и 3.1 статьи 49 Градостроительного кодекса Российской Федерации, однако заявителем принято решение о направлении проектной документации и (или) результатов инженерных изысканий на негосударственную экспертизу.</w:t>
      </w:r>
    </w:p>
    <w:p>
      <w:pPr>
        <w:pStyle w:val="ConsPlusNormal"/>
        <w:widowControl/>
        <w:ind w:firstLine="540"/>
        <w:jc w:val="both"/>
        <w:rPr/>
      </w:pPr>
      <w:r>
        <w:rPr/>
        <w:t>4. Негосударственная экспертиза осуществляется на основании договора между заявителем и экспертной организацией, заключенного в соответствии с гражданским законодательством Российской Федерации (далее - договор)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ставления документов для проведения негосударственной экспертизы и устранения замечаний в представленных документах, срок проведения негосударственной экспертизы и размер платы за ее проведение определяются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5. Объектом негосударственной экспертизы являются все разделы проектной документации и (или) результаты инженерных изысканий, которые в соответствии с законодательством Российской Федерации подлежат представлению для проведени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6. Процедуры проведения негосударственной экспертизы, в том числе подготовка экспертного заключения, его подписание, утверждение и обжалование, осуществляются в порядке, установленном для проведения государственной экспертизы проектной документации и (или) результатов инженерных изысканий Положением об организации и проведении государственной экспертизы проектной документации и результатов инженерных изысканий, с учетом особенностей, установленных настоящим Положени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5:00Z</dcterms:created>
  <dc:creator>Можаев</dc:creator>
  <dc:description/>
  <cp:keywords/>
  <dc:language>en-US</dc:language>
  <cp:lastModifiedBy>User1</cp:lastModifiedBy>
  <dcterms:modified xsi:type="dcterms:W3CDTF">2012-04-25T07:05:00Z</dcterms:modified>
  <cp:revision>2</cp:revision>
  <dc:subject/>
  <dc:title/>
</cp:coreProperties>
</file>