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31 марта 2012 г. N 27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ВНЕСЕНИИ ИЗМЕНЕН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ПОСТАНОВЛЕНИЕ ПРАВИТЕЛЬСТВА РОССИЙСКОЙ ФЕДЕР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5 МАРТА 2007 Г. N 14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изменения, которые вносятся в постановление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стерству регионального развития Российской Федерации утвердить порядок обжалования заключений экспертизы проектной документации и (или) результатов инженерных изысканий в экспертной комиссии Министерства регионального развития Российской Федерации, в том числе порядок рассмотрения указанной комиссией обращений застройщиков или технических заказ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марта 2012 г. N 2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ЗМЕН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ТОРЫЕ ВНОСЯТСЯ В ПОСТАНОВЛЕНИЕ ПРАВИТЕЛЬСТВ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ОЙ ФЕДЕРАЦИИ ОТ 5 МАРТА 2007 Г. N 14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зацы четвертый и пятый подпункта "б" пункта 2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никальных объектов, строительство, реконструкцию или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3 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указанных в части 3(4) статьи 49 Градостроительного кодекса Российской Федерации (за исключением объектов, указанных в абзацах втором - четвертом настоящего 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частями 2, 3 и 3(1) статьи 49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ложении об организации и проведении государственной экспертизы проектной документации и результатов инженерных изысканий, утвержденном указанным постановл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втором пункта 2 слово "заказчик" заменить словами "технический заказч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5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экспертиза проводится в следующ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ная документация и (или) инженерные изыскания выполнены в отношении объектов капитального строительства, указанных в части 3(4) статьи 49 Градостроительного кодекс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ся совокупность следующих обстоятель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ом или техническим заказчиком (далее - заявитель) принято решение о проведении государственной экспертизы (за исключением случая, указанного в подпункте "а" настоящего пун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частями 2, 3 и 3(1) статьи 49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ы 6 и 7 признать утратившими си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ункте 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 "в отношении" дополнить словами "проектной документации и (или) результатов инженерных изысканий, подготовленных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а"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ы, строительство или реконструкцию которых предполагается осуществлять на территориях 2 и более субъектов Российской Федерации, посольств, консульств и представительств Российской Федерации за рубеж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б" слова ", реконструкцию и (или) капитальный ремонт" заменить словами "или реконструк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г" слова "(при проведении капитального ремонта в целях их сохранения)" заменить словами "в случае, если при проведении работ по их сохранению затрагиваются конструктивные и другие характеристики надежности и безопасности таки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е"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никальные объекты (за исключением объектов, в отношении которых государственная экспертиза отнесена до 2013 года к полномочиям органа исполнительной власти г. Москв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ами "ж" - "и"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втомобильные дороги федерального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ъекты, связанные с размещением и обезвреживанием отходов производства и потребления I - V классов опасности, определяемые таковыми в соответствии с законодательством Российской Федерации в области обращения с отходами производства и потребления (далее - отходы I - V классов 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ъекты, строительство или реконструкцию которых предполагается осуществлять на землях особо охраняемых природных территорий федерального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ункты 10 и 11 признать утратившими си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ункт 12 дополнить словами "по месту нахождения земельного участка, на котором планируется осуществлять строительство, реконструкцию и (или) капитальный ремонт объекта капитального стро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пункте 1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третьем слово "характеристики" заменить словом "показатели", слова "тому подобное" заменить словом "друг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четвертом слово "заказчик" в соответствующем падеже заменить словами "технический заказчик" в соответствующем падеж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з"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ожительное заключение государственной экологической экспертизы в случае, если для проведения государственной экспертизы представляется проектная документация, разработанная в отношении объектов капитального строительства, строительство или реконструкцию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 а также проектная документация, разработанная в отношении объектов, связанных с размещением и обезвреживанием отходов I - V классов опасности, искусственных земельных участков на водных объектах (за исключением случаев, когда заявитель на государственную экспертизу представляет проектную документацию, разработанную в отношении объектов, указанных в подпункте 7(1) статьи 11 и подпункте 4(1) статьи 12 Федерального закона "Об экологической экспертиз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и" слово "заказчик" в соответствующем падеже заменить словами "технический заказчик" в соответствующем падеж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к"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ого на дату подписания акта приемки выполненных работ, и копия акта приемки выполненных работ в случае, если в соответствии с законодательством Российской Федерации получение допуска к таким работам является обязательны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з) пункт 14 дополнить словами ", а также заверенная копия выданного саморегулируемой организацией свидетельства о допуске исполнителя работ к соответствующему виду работ по инженерным изысканиям, действительного на дату подписания акта приемки выполненных работ, и копия акта приемки выполненных работ в случае, если в соответствии с законодательством Российской Федерации получение допуска к таким работам является обязатель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ункте 1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а "в подпунктах "а" - "в" заменить словами "в подпунктах "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в" слово "заказчика" заменить словами "технического заказч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д"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если при применении типовой проектной документации требуется подготовка проектной документации по внешним инженерным сетям и конструктивным решениям фундаментов, - заверенные копии выданных саморегулируемой организацией свидетельства о допуске исполнителя работ к соответствующему виду работ по инженерным изысканиям и (или) свидетельства о допуске исполнителя работ к соответствующему виду работ по подготовке проектной документации в случаях, когда в соответствии с законодательством Российской Федерации получение допуска к таким работам является обязатель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видетельства должны быть действительными на дату подписания акта приемки выполненных работ. Одновременно с копиями таких свидетельств представляется копия акта приемки выполненны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ункт 16 после слов "выполнение инженерных изысканий" дополнить словами ", а также заверенной копии выданного саморегулируемой организацией свидетельства о допуске исполнителя работ к соответствующему виду работ по инженерным изыска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ункт 18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кументы, указанные в пунктах 13 - 16 настоящего Положения, представляются на бумажном носителе или в форме электронных документов с использованием в том числе федеральной государственной информационной системы "Единый портал государственных и муниципальных услуг (функций)" (при наличии соответствующей технической возможности). Электронные документы, представляемые заявителем, должны быть подписаны усиленной квалифицированной электронной подписью.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результаты инженерных изысканий могут представляться также в электро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бзац второй пункта 20 признать утратившим си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дпункт "б" пункта 23 признать утратившим си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ункт 24 дополнить подпунктами "д" и "е"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Градостроительного кодекс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Градостроительного кодекс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ункт 27 после абзаца первого дополнить абзацем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экспертизе подлежат все разделы проектной документации и (или) результаты инженерных изысканий, которые в соответствии с законодательством Российской Федерации представляются для проведения государственной эксперти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 пункте 2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а "3 месяца" заменить словами "60 дн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б" после слов "капитального строительства" дополнить словами ", в том числе со встроено-пристроенными нежилыми помещ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 34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 в случае, если государственная экспертиза проектной документации осуществлялась после проведения государственной экспертизы результатов инженерных изыск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ной документации результатам инженерных изысканий,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результатов инженерных изысканий требованиям технических регламентов - в случае, если осуществлялась государственная экспертиза одновременно этих проектной документации и результатов инженерных изыск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ункт 36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ключение государственной экспертизы готовится и подписывается лицами, аттестованными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проводит государственную экспертизу и осуществляет подготовку заключения государственной экспертизы проектной документации и (или) результатов инженерных изысканий в отношении тех разделов (подразделов разделов) проектной документации и (или) результатов инженерных изысканий, которые соответствуют направлению (направлениям) деятельности этого эксперта, указанному в квалификационном аттестате (квалификационных аттеста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 пункте 3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о "заказчиком" заменить словами "техническим заказчи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заменить текстом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порядке, установленном Министерством регионального развития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абзац первый пункта 39 дополнить предложением следующего содержания: "В случае направления заявителем документов для проведения государственной экспертизы в электронной форме выдача заключения государственной экспертизы осуществляется в электронной форме, если об иной форме его выдачи не указано в заявлении и (или) догово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в подпункте "в" пункта 40 слово "заказчике" заменить словами "техническом заказч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в абзаце первом пункта 44 слова "могут быть направлены" заменить словом "напра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бзаца первого дополнить абзацем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получившая положительное заключение государственной экспертизы, по инициативе застройщика или технического заказчика может быть направлена повторно (2 и более раза) на государственную экспертизу в случае внесения в нее изменений в части технических решений, которые не влияют на конструктивную надежность и безопасность объекта капитального стро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раздел VII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11:00Z</dcterms:created>
  <dc:creator>Можаев</dc:creator>
  <dc:description/>
  <cp:keywords/>
  <dc:language>en-US</dc:language>
  <cp:lastModifiedBy>User1</cp:lastModifiedBy>
  <dcterms:modified xsi:type="dcterms:W3CDTF">2012-04-28T05:11:00Z</dcterms:modified>
  <cp:revision>2</cp:revision>
  <dc:subject/>
  <dc:title/>
</cp:coreProperties>
</file>