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Минюсте России 28 апреля 2012 г. N 24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ИНИСТЕРСТВО РЕГИОНАЛЬНОГО РАЗВИТ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27 марта 2012 г. N 1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УТВЕРЖДЕНИИ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ПРАВЛЕНИЙ ДЕЯТЕЛЬНОСТИ ЭКСПЕРТОВ И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 СОДЕРЖАНИЮ ДАННЫХ НАПРАВЛЕНИЙ ДЛЯ ПОЛУЧЕНИЯ ЮРИДИЧЕСК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ЛИЦОМ АККРЕДИТАЦИИ НА ПРАВО ПРОВЕДЕНИЯ НЕ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ЭКСПЕРТИЗЫ ПРОЕКТНОЙ ДОКУМЕНТАЦИИ И (ИЛИ) НЕ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ЭКСПЕРТИЗЫ РЕЗУЛЬТАТОВ ИНЖЕНЕРНЫХ ИЗЫСК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части 5 статьи 17 Федерального закона от 28 ноября 2011 г. N 337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11, N 49, ст. 7015) и в соответствии с пунктом 1 части 2 статьи 50 Градостроительного кодекса Российской Федерации (Собрание законодательства Российской Федерации, 2005, N 1, ст. 16; 2006, N 52, ст. 5498; 2011, N 49, ст. 7015) приказываю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еречень направлений деятельности экспертов и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(или) негосударственной экспертизы результатов инженерных изысканий согласно приложению к настоящему приказ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партаменту строительства направить настоящий приказ на государственную регистрацию в Министерство юстиции Российской Федерации в течение 10 дней с момента его подпис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риказа возложить на заместителя Министра регионального развития Российской Федерации В.А. Токар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Минист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ТОК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инистерства регион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3.2012 N 1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ПРАВЛЕНИЙ ДЕЯТЕЛЬНОСТИ ЭКСПЕРТОВ И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 СОДЕРЖАНИЮ ДАННЫХ НАПРАВЛЕНИЙ ДЛЯ ПОЛУЧЕНИЯ ЮРИДИЧЕСК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ЛИЦОМ АККРЕДИТАЦИИ НА ПРАВО ПРОВЕДЕНИЯ НЕ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ЭКСПЕРТИЗЫ ПРОЕКТНОЙ ДОКУМЕНТАЦИИ И (ИЛИ) НЕ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ЭКСПЕРТИЗЫ РЕЗУЛЬТАТОВ ИНЖЕНЕРНЫХ ИЗЫСК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┬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 │   Направления деятельности    │      Требования к содержанию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 │                               │            направлений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┴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 деятельности экспертов в области экспертизы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ов инженерных изысканий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┬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│Инженерно-геодезические        │Экспертиза отчетной документации о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ыскания                      │выполнении инженерно-геодезических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ысканий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 │Инженерно-геологические        │Экспертиза отчетной документации о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ыскания                      │выполнении инженерно-геологических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ысканий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 │Инженерно-                     │Экспертиза отчетной документации о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идрометеорологические         │выполнении инженерно-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ыскания                      │гидрометеорологических изысканий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  │Инженерно-экологические        │Экспертиза отчетной документации о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ыскания                      │выполнении инженерно-экологических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ысканий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 │Инженерно-геотехнические       │Экспертиза отчетной документации о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ыскания                      │выполнении инженерно-геотехнических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ысканий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┴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 деятельности экспертов в области экспертизы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ной документации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┬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  │Объемно-планировочные,         │Экспертиза проектной документации в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хитектурные и конструктивные │части объемно-планировочных,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, планировочная         │архитектурных и конструктивных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земельного         │решений, планировочной организации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, организация           │земельного участка, организации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                  │строительства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  │Схемы планировочной            │Экспертиза проектной документации в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земельных участков │части планировочной организации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ого участка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  │Объемно-планировочные и        │Экспертиза проектной документации в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хитектурные решения          │части объемно-планировочных и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хитектурных решений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  │Конструктивные решения         │Экспертиза проектной документации в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конструктивных решений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│Организация строительства      │Экспертиза проектной документации в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организации строительства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 │Теплогазоснабжение,            │Экспертиза проектной документации в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оснабжение, водоотведение,  │части теплогазоснабжения,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ализация, вентиляция и      │водоснабжения, водоотведения,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диционирование              │канализации, вентиляции и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диционирования воздуха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 │Водоснабжение, водоотведение и │Экспертиза проектной документации в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ализация                    │части водоснабжения, водоотведения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канализации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 │Теплоснабжение, вентиляция и   │Экспертиза проектной документации в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диционирование              │части теплоснабжения, вентиляции и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диционирования воздуха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 │Системы газоснабжения          │Экспертиза проектной документации в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газоснабжения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 │Электроснабжение, связь,       │Экспертиза проектной документации в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гнализация, системы          │части электроснабжения, связи,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зации                  │сигнализации, систем автоматизации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 │Электроснабжение и             │Экспертиза проектной документации в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потребление             │части электроснабжения и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потребления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 │Системы автоматизации, связи и │Экспертиза проектной документации в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гнализации                   │части связи, сигнализации и систем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зации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 │Охрана окружающей среды,       │Экспертиза проектной документации в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эпидемиологическая   │части мероприятий по охране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ь                   │окружающей среды, санитарно-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пидемиологической безопасности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 │Охрана окружающей среды        │Экспертиза проектной документации в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мероприятий по охране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ружающей среды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 │Санитарно-эпидемиологическая   │Экспертиза проектной документации в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ь                   │части мероприятий по санитарно-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пидемиологической безопасности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 │Пожарная безопасность          │Экспертиза проектной документации в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обеспечения пожарной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                       │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35:00Z</dcterms:created>
  <dc:creator>Можаев</dc:creator>
  <dc:description/>
  <cp:keywords/>
  <dc:language>en-US</dc:language>
  <cp:lastModifiedBy>User1</cp:lastModifiedBy>
  <cp:lastPrinted>2012-05-12T16:31:00Z</cp:lastPrinted>
  <dcterms:modified xsi:type="dcterms:W3CDTF">2012-05-12T12:35:00Z</dcterms:modified>
  <cp:revision>2</cp:revision>
  <dc:subject/>
  <dc:title/>
</cp:coreProperties>
</file>