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EFE8" w:val="clear"/>
        <w:spacing w:lineRule="auto" w:line="240" w:before="0" w:after="0"/>
        <w:jc w:val="left"/>
        <w:outlineLvl w:val="3"/>
        <w:rPr>
          <w:rFonts w:ascii="Times New Roman" w:hAnsi="Times New Roman" w:cs="Times New Roman"/>
          <w:color w:val="0076A3"/>
          <w:szCs w:val="28"/>
        </w:rPr>
      </w:pPr>
      <w:r>
        <w:rPr>
          <w:rFonts w:cs="Times New Roman" w:ascii="Times New Roman" w:hAnsi="Times New Roman"/>
          <w:color w:val="0076A3"/>
          <w:szCs w:val="28"/>
        </w:rPr>
        <w:t>Распоряжение от 25 июля 2012 г. №1350-р</w:t>
      </w:r>
    </w:p>
    <w:p>
      <w:pPr>
        <w:pStyle w:val="Normal"/>
        <w:shd w:fill="F2EFE8" w:val="clear"/>
        <w:spacing w:lineRule="auto" w:line="240" w:before="280" w:after="2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еречне организаций, передаваемых в ведение Госстроя</w:t>
      </w:r>
    </w:p>
    <w:p>
      <w:pPr>
        <w:pStyle w:val="Normal"/>
        <w:shd w:fill="FFFFFF" w:val="clear"/>
        <w:spacing w:lineRule="atLeast" w:line="240" w:before="280" w:after="280"/>
        <w:jc w:val="left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1. Передать в ведение Госстроя организации, находящиеся в ведении Минрегиона России, по перечню согласно приложению.</w:t>
      </w:r>
    </w:p>
    <w:p>
      <w:pPr>
        <w:pStyle w:val="Normal"/>
        <w:shd w:fill="FFFFFF" w:val="clear"/>
        <w:spacing w:lineRule="atLeast" w:line="240" w:before="280" w:after="280"/>
        <w:jc w:val="left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2. Минрегиону России подготовить и до 1 сентября 2012 г. представить в Правительство Российской Федерации предложения о внесении изменений в акты Правительства Российской Федерации в связи с передачей организаций в ведение Госстроя.</w:t>
      </w:r>
    </w:p>
    <w:p>
      <w:pPr>
        <w:pStyle w:val="Normal"/>
        <w:shd w:fill="FFFFFF" w:val="clear"/>
        <w:spacing w:lineRule="atLeast" w:line="240" w:before="280" w:after="280"/>
        <w:jc w:val="left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Председатель Правительства</w:t>
        <w:br/>
        <w:t>Российской Федерации Д.Медведев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4963" w:hanging="0"/>
        <w:rPr/>
      </w:pPr>
      <w:r>
        <w:rPr/>
        <w:t xml:space="preserve">от 25 июля 2012 г.  № 1350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рганизаций, передаваемых в ведение Госстро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1. Федеральное казенное учреждение «Объединенная дирекция по реализации федеральных инвестиционных программ» Министерства регионального развития Российской Федерации, г. Москва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2. Федеральное бюджетное учреждение «Центральная научно-техническая библиотека по строительству и архитектуре», г. Москва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3. Федеральное автономное образовательное учреждение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полнительного профессионального образования «Государственная академия повышения квалификации и переподготовки кадров для строительства и жилищно-коммунального комплекса», г. Москва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4. Федеральное автономное учреждение «Федеральный центр нормирования, стандартизации и технической оценки соответствия в строительстве», г. Москва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5. Федеральное автономное учреждение «Федеральный центр ценообразования в строительстве и промышленности строительных материалов», г. Москва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color w:val="000000"/>
          <w:szCs w:val="28"/>
        </w:rPr>
        <w:t>6. Федеральное казенное предприятие «Дирекция комплекса защитных сооружений Министерства регионального развития Российской Федерации», г. Санкт-Петербург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Description2">
    <w:name w:val="description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8:00Z</dcterms:created>
  <dc:creator>romashova</dc:creator>
  <dc:description/>
  <cp:keywords/>
  <dc:language>en-US</dc:language>
  <cp:lastModifiedBy>User1</cp:lastModifiedBy>
  <cp:lastPrinted>2012-08-21T10:14:00Z</cp:lastPrinted>
  <dcterms:modified xsi:type="dcterms:W3CDTF">2012-08-22T06:48:00Z</dcterms:modified>
  <cp:revision>2</cp:revision>
  <dc:subject/>
  <dc:title>ПРИЛОЖЕНИЕ</dc:title>
</cp:coreProperties>
</file>