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EFE8" w:val="clear"/>
        <w:spacing w:lineRule="auto" w:line="240" w:before="0" w:after="0"/>
        <w:jc w:val="left"/>
        <w:outlineLvl w:val="3"/>
        <w:rPr>
          <w:rFonts w:ascii="Verdana" w:hAnsi="Verdana" w:cs="Verdana"/>
          <w:color w:val="0076A3"/>
          <w:sz w:val="21"/>
          <w:szCs w:val="21"/>
        </w:rPr>
      </w:pPr>
      <w:r>
        <w:rPr>
          <w:rFonts w:cs="Verdana" w:ascii="Verdana" w:hAnsi="Verdana"/>
          <w:color w:val="0076A3"/>
          <w:sz w:val="21"/>
          <w:szCs w:val="21"/>
        </w:rPr>
        <w:t>Распоряжение от 16 августа 2012 г. №1487-р</w:t>
      </w:r>
    </w:p>
    <w:p>
      <w:pPr>
        <w:pStyle w:val="Normal"/>
        <w:shd w:fill="F2EFE8" w:val="clear"/>
        <w:spacing w:lineRule="auto" w:line="240" w:before="280" w:after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 утверждении плана мероприятий («дорожной карты») «Улучшение предпринимательского климата в сфере строительства»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Утвердить прилагаемый план мероприятий («дорожную карту») «Улучшение предпринимательского климата в сфере строительства» (далее - план).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Руководителям федеральных органов исполнительной власти, ответственных за реализацию плана: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еспечить реализацию плана;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жеквартально, до 5-го числа месяца, следующего за отчетным кварталом, представлять в Минэкономразвития России информацию о ходе реализации плана.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Минэкономразвития России осуществлять мониторинг и контроль реализации плана и ежеквартально, до 20-го числа месяца, следующего за отчетным кварталом, представлять в Правительство Российской Федерации доклад о ходе его реализации.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Минфину России и федеральным органам исполнительной власти, ответственным за реализацию плана, при подготовке проекта федерального бюджета на очередной финансовый год и плановый период учитывать в установленном порядке мероприятия, предусмотренные планом.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едатель Правительства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ссийской Федерации Д.Медведев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9926" w:hanging="0"/>
        <w:rPr/>
      </w:pPr>
      <w:r>
        <w:rPr/>
        <w:t xml:space="preserve">от 16 августа 2012 г.  № 1487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роприятий ("дорожная карта") "Улучшение предпринимательского климата в сфере строительства"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Общее описание "дорожной карты"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Реализация "дорожной карты" "Улучшение предпринимательского климата в сфере строительства" (далее - "дорожная карта") призвана улучшить предпринимательский климат в сфере строительства, в том числе упростить и усовершенствовать административные процедуры на всех стадиях осуществления строительства, начиная от стадии подготовки градостроительной документации и заканчивая вводом в эксплуатацию объектов капиталь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Целями "дорожной карты" являю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ращение количества процедур, необходимых для реализации инвестиционно-строительных прое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ращение совокупного времени прохождения всех административных процедур при реализации инвестиционно-строительных прое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ижение расходов, необходимых для прохождения всех административных процедур при реализации инвестиционно-строительных прое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рынка аренды жиль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В качестве контрольных показателей успешной реализации "дорожной карты" выбран рейтинг Doing Business, подготавливаемый Всемирным банком на ежегодной основе. Целевым ориентиром реализации "дорожной карты" избрано вхождение Российской Федерации в топ-20 этого рейтинга (по комплексу из 10 показател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1647"/>
        <w:gridCol w:w="1646"/>
        <w:gridCol w:w="1650"/>
        <w:gridCol w:w="1889"/>
      </w:tblGrid>
      <w:tr>
        <w:trPr>
          <w:tblHeader w:val="true"/>
          <w:cantSplit w:val="true"/>
        </w:trPr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blHeader w:val="true"/>
          <w:cantSplit w:val="true"/>
        </w:trPr>
        <w:tc>
          <w:tcPr>
            <w:tcW w:w="776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66" w:type="dxa"/>
            <w:tcBorders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зиция в рейтинге </w:t>
            </w:r>
            <w:r>
              <w:rPr>
                <w:color w:val="000000"/>
                <w:sz w:val="28"/>
                <w:szCs w:val="28"/>
                <w:lang w:val="en-US"/>
              </w:rPr>
              <w:t>Doi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usiness</w:t>
            </w:r>
            <w:r>
              <w:rPr>
                <w:color w:val="000000"/>
                <w:sz w:val="28"/>
                <w:szCs w:val="28"/>
              </w:rPr>
              <w:t xml:space="preserve"> по показателю получения разрешения на строительство:</w:t>
            </w:r>
          </w:p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7766" w:type="dxa"/>
            <w:tcBorders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цедур, необходимых для получения разрешения на строительство</w:t>
            </w:r>
          </w:p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766" w:type="dxa"/>
            <w:tcBorders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окупность времени прохождения всех стадий процедур получения разрешения на строительство </w:t>
            </w:r>
          </w:p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7766" w:type="dxa"/>
            <w:tcBorders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затрат, необходимых для получения разрешения на строительство (процентов внутреннего валового продукта на душу населения)</w:t>
            </w:r>
          </w:p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</w:tbl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exact" w:line="280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План мероприятий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80"/>
        <w:gridCol w:w="2940"/>
        <w:gridCol w:w="3780"/>
      </w:tblGrid>
      <w:tr>
        <w:trPr>
          <w:tblHeader w:val="true"/>
          <w:cantSplit w:val="true"/>
        </w:trPr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 реал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ветственные исполни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5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8"/>
              </w:rPr>
              <w:t>. Формирование земельных участков и разработка градостроительной документации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1. Внесение в Правительство Российской Федерации проекта федерального закона, устанавливающего, что в случае, если до 1 января 2013 г. не будут утверждены документы территориального планирования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Российской Федерации и субъектов Российской Федерации</w:t>
            </w:r>
            <w:r>
              <w:rPr>
                <w:rFonts w:cs="Times New Roman" w:ascii="Times New Roman" w:hAnsi="Times New Roman"/>
                <w:szCs w:val="28"/>
              </w:rPr>
              <w:t>, земельные участки, находящиеся в государственной собственности, передаются в муниципальную собственность (за исключением земельных участков, зарезервированных для государственных нужд, и земельных участков, в отношении которых в Федеральный фонд содействия развитию жилищного строительства в соответствии с Федеральным законом "О содействии развитию жилищного строительства" поступили обращения о вовлечении их в хозяйственный оборот в целях жилищного и иного строительства, если в отношении указанных земельных участков не приняты решения о нецелесообразности такого вовлечения)</w:t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нтябрь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2012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регион России, Минэкономразвития России, 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фин России, Минтранс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энерго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обороны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обрнауки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здрав России 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СБ России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астием Федерального фонда содействия развитию жилищного строительства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завершение формирования системы документов территориального планирования Российской Федерации и субъектов Российской Федерации 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Обеспечение завершения разработки документов территориального планирования, правил землепользования и застройки и документации по планировке территори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Минрегион России, Минэкономразвития России </w:t>
              <w:br/>
              <w:t>с участием органов исполнительной власти субъектов Российской Федераци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окументы территориального планирования, правила землепользования и документация по планировке территорий</w:t>
            </w:r>
            <w:r>
              <w:rPr>
                <w:rFonts w:cs="Times New Roman" w:ascii="Times New Roman" w:hAnsi="Times New Roman"/>
                <w:szCs w:val="28"/>
              </w:rPr>
              <w:t>, перечень сформированных земельных участков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й этап - утверждение плана-графика разработки правил землепользования и застройки и документации по планировке территорий городских округов и городских посел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ябрь 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й этап - обеспечение завершения разработки правил землепользования и застройки и документации по планировке территорий десяти пилотных городских округов и городских посел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кабрь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-й этап - обеспечение завершения разработки правил землепользования и застройки городских округов и городских поселений</w:t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кабрь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kern w:val="2"/>
                <w:sz w:val="28"/>
                <w:szCs w:val="28"/>
              </w:rPr>
              <w:t>3 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-й этап - обеспечение завершения разработки документации по планировке территории городских округов и городских поселений, на которой до 2020 года планируется осуществление строительства в соответствии с планами реализации их генеральных планов, формирование земельных участков для строительства и подготовка планов проведения торгов по предоставлению прав на такие земельные участ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кабрь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kern w:val="2"/>
                <w:sz w:val="28"/>
                <w:szCs w:val="28"/>
              </w:rPr>
              <w:t>4 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12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Внесение в Правительство Российской Федерации проекта федерального закона, предусматривающего установление обязанности органов местного самоуправления городских поселений и городских округов утверждать долгосрочные программы по реализации генеральных планов, предусматривающие мероприятия по строительству транспортной, коммунальной и социальной инфраструктуры в соответствии с документами территориального планирования, и источники их финансирования, а также введение дифференцированного подхода к перечню</w:t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нтябрь 2012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экономразвития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С Росс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утвержденные долгосрочные программы по реализации генеральных планов, в том числе программ по развитию инфраструктуры и источникам их финансирования, а также дифференцированный подход к перечню обязательств застройщика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12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ств застройщика (устанавливаемых органом местного самоуправления) по созданию транспортной, социальной и коммунальной инфраструктуры в зависимости от инвестиционной привлекательности муниципального образования</w:t>
            </w:r>
          </w:p>
          <w:p>
            <w:pPr>
              <w:pStyle w:val="12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Внесение в Правительство Российской Федерации предложений с проектами нормативных правовых актов, направленных на повышение эффективности механизмов, стимулирующих органы государственной власти субъектов Российской Федерации, органы местного самоуправления и субъекты естественных монополий к обеспечению земельных участков под жилищное строительство инженерной, социальной и транспортной инфраструктурой, включая предложения по механизмам взаимодействия участников инвестиционных строительных проектов на условиях государственно-частного партнерств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нтябрь 2012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экономразвития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энерго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фи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 и ФАС России с участием Внешэкономбанка</w:t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финансированию развития социальной, транспортной и инженерной инфраструктуры, в том числе с использованием государственно-частного партнерства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Внесение в Правительство Российской Федерации проекта федерального закона, предусматривающего установление обязанности соответствующих уполномоченных органов местного самоуправления принимать решения о разработке документации по планировке территории на основании заявлений правообладателей земельных участков, а также утверждать и опубликовывать разработанную в установленном порядке правообладателями земельных участков документацию по планировке территории после проведения публичных слушаний при условии ее соответствия документам территориального планирования, правилам землепользования и застройки, долгосрочным программам по реализации генеральных планов, предусматривающих мероприятия по строительству транспортной, коммунальной и социальной инфраструктуры, утвержденным органами местного самоуправления</w:t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тябрь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2012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экономразвития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С Росс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со дня вступления федерального закона в силу установление о</w:t>
            </w:r>
            <w:r>
              <w:rPr>
                <w:rFonts w:cs="Times New Roman" w:ascii="Times New Roman" w:hAnsi="Times New Roman"/>
                <w:szCs w:val="28"/>
              </w:rPr>
              <w:t>бязанности соответствующих уполномоченных органов государственной власти и местного самоуправления принимать решения о разработке документации по планировке территории на основании заявлений правообладателей земельных участков, а также утверждать и опубликовывать разработанную в установленном порядке правообладателями земельных участков документацию по планировке территории после проведения публичных слушаний при условии ее соответствия документам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рриториального планирования, правилам землепользования и застройки, долгосрочным программам по реализации генеральных планов, предусматривающих мероприятия по строительству транспортной, коммунальной и социальной инфраструктуры, утвержденным органами местного самоуправления 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6. Обеспечение сопровождения и принятия в Государственной Думе Федерального Собрания Российской Федерации проекта федерального закона № 50654-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"О внесении изменений в Земельный кодекс Российской Федерации и отдельные законодательные акты Российской Федерации в части отмены категорий земель и признании утратившим силу Федерального закона "О переводе земель или земельных участков из одной категории в другую"</w:t>
              </w:r>
            </w:hyperlink>
          </w:p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8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тябрь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экономразвития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тмена деления земель на категории со дня вступления </w:t>
              <w:br/>
              <w:t>в силу федерального закона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 Создание механизма стимулирования органов государственной власти и органов местного самоуправления к вовлечению в хозяйственный оборот государственных и муниципальных земель в целях строительства (за исключением земельных участков, зарезервированных для государственных нужд, и земельных участков, в отношении которых в Федеральный фонд содействия развитию жилищного строительства в соответствии с Федеральным законом "О содействии развитию жилищного строительства" поступили обращения о вовлечении их в хозяйственный оборот в целях жилищного и иного строительства, если в отношении указанных земельных участков не приняты решения о нецелесообразности такого вовлечен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ind w:left="12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используемых земель в хозяйственный оборот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й этап - внесение в Правительство Российской Федерации предложений</w:t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тябрь 2012 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регион России и 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 xml:space="preserve">Минфин России </w:t>
              <w:br/>
              <w:t xml:space="preserve">с участием </w:t>
            </w:r>
            <w:r>
              <w:rPr>
                <w:color w:val="000000"/>
                <w:sz w:val="28"/>
                <w:szCs w:val="28"/>
              </w:rPr>
              <w:t>Федерального фонда содействия развитию жилищного строительства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имулированию органов государственной власти и органов местного самоуправления к вовлечению в хозяйственный оборот государственных и муниципальных земель в целях строительства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й этап - внесение в Правительство Российской Федерации проекта нормативного правового акта, предусматривающего механизм стимулирования органов государственной власти и органов местного самоуправления к вовлечению в хозяйственный оборот государственных и муниципальных земель в целях строительства</w:t>
            </w:r>
          </w:p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враль 2013 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фин России </w:t>
              <w:br/>
              <w:t xml:space="preserve">с участием </w:t>
            </w:r>
            <w:r>
              <w:rPr>
                <w:color w:val="000000"/>
                <w:sz w:val="28"/>
                <w:szCs w:val="28"/>
              </w:rPr>
              <w:t>Федерального фонда содействия развитию жилищного строитель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ый правовой акт, предусматривающий механизм стимулирования органов государственной власти и органов местного самоуправления к вовлечению в хозяйственный оборот государственных и муниципальных земель в целях строительства</w:t>
            </w:r>
          </w:p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. Обеспечение сопровождения и принятия в Государственной Думе Федерального Собрания Российской Федерации проекта федерального закона № 432575-4 "О внесении изменений в Земельный кодекс Российской Федерации и отдельные законодательные акты Российской Федерации"</w:t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тябрь 2012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экономразвития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инрегион России и </w:t>
            </w:r>
            <w:r>
              <w:rPr>
                <w:kern w:val="2"/>
                <w:sz w:val="28"/>
                <w:szCs w:val="28"/>
              </w:rPr>
              <w:t xml:space="preserve">ФАС России </w:t>
            </w:r>
            <w:r>
              <w:rPr>
                <w:sz w:val="28"/>
                <w:szCs w:val="28"/>
              </w:rPr>
              <w:t xml:space="preserve">с участием </w:t>
            </w:r>
            <w:r>
              <w:rPr>
                <w:color w:val="000000"/>
                <w:sz w:val="28"/>
                <w:szCs w:val="28"/>
              </w:rPr>
              <w:t>Федерального фонда содействия развитию жилищного строительства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ind w:left="12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неиспользуемых земель в хозяйственный оборот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. Государственная поддержка комплексного освоения территорий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9. Внесение в Правительство Российской Федерации проекта нормативного правового акта, предусматривающего установление единого порядка взаимодействия участников реализации проектов жилищного строительства</w:t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ябрь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2012</w:t>
            </w:r>
            <w:r>
              <w:rPr>
                <w:color w:val="000000"/>
                <w:kern w:val="2"/>
                <w:sz w:val="28"/>
                <w:szCs w:val="28"/>
              </w:rPr>
              <w:t>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экономразвития России, Минэнерго России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 ФАС России с участ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льного фонда содействия развитию жилищного строительств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единый порядок взаимодействия участников реализации проектов жилищного строительства 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. Внесение в Правительство Российской Федерации проекта нормативного правового акта, предусматривающего уточнение региональных программ жилищного строительства в части утверждения перечня земельных участков, обеспечивающих выполнение планов по объему ввода жилья</w:t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нтябрь 2012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инэкономразвития России 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20"/>
              <w:ind w:right="-136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исполнительной власти субъектов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ключение в региональные программы жилищного строительства адресных перечней земельных участков, обеспечивающих выполнение планов по объемам ввода жилья 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. Сокращение сроков и количества согласований и разрешений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11. Внесение в Правительство Российской Федерации проектов нормативных правовых актов, предусматривающих исчерпывающий перечень </w:t>
            </w:r>
            <w:r>
              <w:rPr>
                <w:rFonts w:cs="Times New Roman" w:ascii="Times New Roman" w:hAnsi="Times New Roman"/>
              </w:rPr>
              <w:t>установленных на федеральном уровне административных процедур в сфере жилищного и промышленного строительства, а также порядка согласования дополнительных процедур, установленных субъектами Российской Федерации, органами местного самоуправления, организациями коммунального комплекса и электросетевыми компаниями</w:t>
            </w:r>
          </w:p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ентябрь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2012</w:t>
            </w:r>
            <w:r>
              <w:rPr>
                <w:color w:val="000000"/>
                <w:kern w:val="2"/>
                <w:sz w:val="28"/>
                <w:szCs w:val="28"/>
              </w:rPr>
              <w:t>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экономразвития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энерго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стехнадзор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ФАС Росс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еречень установленных на федеральном уровне административных процедур в сфере жилищного и промышленного строительства, порядок </w:t>
            </w:r>
            <w:r>
              <w:rPr>
                <w:rFonts w:cs="Times New Roman" w:ascii="Times New Roman" w:hAnsi="Times New Roman"/>
                <w:spacing w:val="-4"/>
              </w:rPr>
              <w:t>согласования дополнительных</w:t>
            </w:r>
            <w:r>
              <w:rPr>
                <w:rFonts w:cs="Times New Roman" w:ascii="Times New Roman" w:hAnsi="Times New Roman"/>
              </w:rPr>
              <w:t xml:space="preserve"> процедур, установленных субъектами Российской Федерации, органами местного самоуправления, организациями коммунального комплекса и электросетевыми компаниями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12. Внесение в Правительство Российской Федерации проектов нормативных правовых актов, предусматривающих исчерпывающие перечни </w:t>
            </w:r>
            <w:r>
              <w:rPr>
                <w:rFonts w:cs="Times New Roman" w:ascii="Times New Roman" w:hAnsi="Times New Roman"/>
              </w:rPr>
              <w:t>федеральных и региональных обязательных норм, документов и технических регламентов, обязательных к применению при проведении экспертизы проектной документации и результатов инженерных изысканий, государственного строительного надзора и строительного контроля при строительстве объектов и вводе объектов в эксплуатацию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ентябрь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2012</w:t>
            </w:r>
            <w:r>
              <w:rPr>
                <w:color w:val="000000"/>
                <w:kern w:val="2"/>
                <w:sz w:val="28"/>
                <w:szCs w:val="28"/>
              </w:rPr>
              <w:t> г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экономразвития России, Ростехнадзор,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ФАС России, МЧС России, Роспотреб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 участием органов исполнительной власти субъектов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еречни федеральных и региональных обязательных норм, документов и технических регламентов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13. Внесение в Правительство Российской Федерации проекта федерального закона, предусматривающего уведомительный порядок </w:t>
            </w:r>
            <w:r>
              <w:rPr>
                <w:rFonts w:cs="Times New Roman" w:ascii="Times New Roman" w:hAnsi="Times New Roman"/>
                <w:szCs w:val="28"/>
              </w:rPr>
              <w:t>начала строительства, в котором необходимо установить, что при наличии у застройщика правоустанавливающих документов на земельный участок, наличии документации по планировке территории и градостроительного зонирования, положительного заключения экспертизы</w:t>
            </w:r>
          </w:p>
        </w:tc>
        <w:tc>
          <w:tcPr>
            <w:tcW w:w="1680" w:type="dxa"/>
            <w:tcBorders/>
          </w:tcPr>
          <w:p>
            <w:pPr>
              <w:pStyle w:val="NormalWeb1"/>
              <w:spacing w:lineRule="atLeast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тябрь</w:t>
            </w:r>
          </w:p>
          <w:p>
            <w:pPr>
              <w:pStyle w:val="NormalWeb1"/>
              <w:spacing w:lineRule="atLeast" w:line="24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 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регион России, </w:t>
            </w:r>
            <w:r>
              <w:rPr>
                <w:color w:val="000000"/>
                <w:kern w:val="2"/>
                <w:sz w:val="28"/>
                <w:szCs w:val="28"/>
              </w:rPr>
              <w:t>ФАС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ind w:left="12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ощение процедур начала строительства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роектной документации строительство объектов капитального строительства начинается в уведомительном порядке через 30 дней после рассылки соответствующих документов в адрес уполномоченных органов государственной власти и местного самоуправления (кроме объектов, проектная документация которых не подлежит экспертизе)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exact" w:line="12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Web1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ind w:left="12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-й этап - промышленные объекты вне границ населенных пунктов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(с 1 июля 2013 г.)</w:t>
            </w:r>
          </w:p>
        </w:tc>
        <w:tc>
          <w:tcPr>
            <w:tcW w:w="1680" w:type="dxa"/>
            <w:tcBorders/>
          </w:tcPr>
          <w:p>
            <w:pPr>
              <w:pStyle w:val="NormalWeb1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before="0" w:after="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-й этап - прочие объекты (за исключением особо опасных, технически сложных и уникальных)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(с 1 января 2015 г.)</w:t>
            </w:r>
          </w:p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Web1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14. Внесение в Правительство Российской Федерации предложений о сокращении сроков прохождения </w:t>
            </w:r>
            <w:r>
              <w:rPr>
                <w:rFonts w:cs="Times New Roman" w:ascii="Times New Roman" w:hAnsi="Times New Roman"/>
                <w:szCs w:val="28"/>
              </w:rPr>
              <w:t>процедур по рассмотрению, согласованию и утверждению</w:t>
            </w:r>
            <w:r>
              <w:rPr>
                <w:rFonts w:cs="Times New Roman" w:ascii="Times New Roman" w:hAnsi="Times New Roman"/>
              </w:rPr>
              <w:t xml:space="preserve"> градостроительной документации, а также о дифференциации сроков проведения экспертизы проектной документации в зависимости от сложности объектов</w:t>
            </w:r>
          </w:p>
        </w:tc>
        <w:tc>
          <w:tcPr>
            <w:tcW w:w="1680" w:type="dxa"/>
            <w:tcBorders/>
          </w:tcPr>
          <w:p>
            <w:pPr>
              <w:pStyle w:val="NormalWeb1"/>
              <w:spacing w:lineRule="atLeast" w:line="240"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тябрь </w:t>
            </w:r>
            <w:r>
              <w:rPr>
                <w:kern w:val="2"/>
                <w:sz w:val="28"/>
                <w:szCs w:val="28"/>
                <w:lang w:val="en-US"/>
              </w:rPr>
              <w:t>2012</w:t>
            </w:r>
            <w:r>
              <w:rPr>
                <w:kern w:val="2"/>
                <w:sz w:val="28"/>
                <w:szCs w:val="28"/>
              </w:rPr>
              <w:t>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АС Росс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</w:t>
            </w:r>
            <w:r>
              <w:rPr>
                <w:rFonts w:cs="Times New Roman" w:ascii="Times New Roman" w:hAnsi="Times New Roman"/>
                <w:kern w:val="2"/>
              </w:rPr>
              <w:t>сокращению</w:t>
            </w:r>
            <w:r>
              <w:rPr>
                <w:rFonts w:cs="Times New Roman" w:ascii="Times New Roman" w:hAnsi="Times New Roman"/>
              </w:rPr>
              <w:t xml:space="preserve"> сроков прохождения </w:t>
            </w:r>
            <w:r>
              <w:rPr>
                <w:rFonts w:cs="Times New Roman" w:ascii="Times New Roman" w:hAnsi="Times New Roman"/>
                <w:szCs w:val="28"/>
              </w:rPr>
              <w:t>процедур по рассмотрению, согласованию и утверждению</w:t>
            </w:r>
            <w:r>
              <w:rPr>
                <w:rFonts w:cs="Times New Roman" w:ascii="Times New Roman" w:hAnsi="Times New Roman"/>
              </w:rPr>
              <w:t xml:space="preserve"> градостроительной документации, а также получению заключения экспертизы на проектную документацию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15. Внесение в Правительство Российской Федерации проекта федерального закона, </w:t>
            </w:r>
          </w:p>
          <w:p>
            <w:pPr>
              <w:pStyle w:val="ListParagraph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устанавливающего процедуру административного обжалования действий (бездействия) органов государственной власти и местного самоуправления, связанных с нарушением порядка осуществления полномочий в области строительства и земельных отношений, с одновременным внесением корреспондирующих санкций в Кодекс Российской Федерации об административных правонарушениях в отношении должностных лиц уполномоченных органов за нарушение порядка осуществления полномочий в сфере строительства и земельных отношений</w:t>
            </w:r>
          </w:p>
          <w:p>
            <w:pPr>
              <w:pStyle w:val="ListParagraph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август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2012</w:t>
            </w:r>
            <w:r>
              <w:rPr>
                <w:color w:val="000000"/>
                <w:kern w:val="2"/>
                <w:sz w:val="28"/>
                <w:szCs w:val="28"/>
              </w:rPr>
              <w:t>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АС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экономразвития Росс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ответственность для должностных лиц органов государственной власти и местного самоуправления за нарушение прав правообладателей земельных участков, зданий и сооружений в процессе подготовки и осуществления строительства, а также возможность административного обжалования действий (бездействия) указанных должностных лиц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6. Внесение в Правительство Российской Федерации согласованных предложений по поэтапному упрощению процедуры ввода объектов капитального строительства в эксплуатацию:</w:t>
            </w:r>
          </w:p>
          <w:p>
            <w:pPr>
              <w:pStyle w:val="ListParagraph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ind w:left="12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-й этап - предложения о механизмах участия страховых и саморегулируемых организаций в оценке соответствия объектов капитального строительства требованиям законодательства Российской Федерации </w:t>
            </w:r>
          </w:p>
          <w:p>
            <w:pPr>
              <w:pStyle w:val="ListParagraph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кабрь 2012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экономразвития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фин России</w:t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8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механизмах участия страховых компаний и саморегулируемых организаций в оценке соответствия объектов капитального строительства требованиям законодательства Российской Федерации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2-й этап - установление правил, обеспечивающих ввод объектов в эксплуатацию при заключении договора со страховой компанией и при условии подтверждения строительным надзором соответствия построенного объекта капитального строительства требованиям законодательства Российской Федерации (с отменой всех иных обязательных процедур и требований) (после формирования устойчивого рынка управляющих компаний), а также правила, обеспечивающие финансовую ответственность застройщика на весь период гарантийного срока эксплуатации указанного объекта капитального строительства</w:t>
            </w:r>
            <w:r>
              <w:rPr>
                <w:kern w:val="2"/>
                <w:sz w:val="28"/>
                <w:szCs w:val="28"/>
              </w:rPr>
              <w:t xml:space="preserve"> (с 1 января 2018 г.)</w:t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кабрь 2013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экономразвития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фин России</w:t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правила, обеспечивающие ввод объектов в эксплуатацию при заключении договора со страховой компанией и при условии подтверждения строительным надзором соответствия построенного объекта капитального строительства требованиям законодательства Российской Федерации (с отменой всех иных обязательных процедур и требовани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17. Внесение в Правительство Российской Федерации нормативного правового акта, направленного </w:t>
            </w:r>
            <w:r>
              <w:rPr>
                <w:rFonts w:cs="Times New Roman" w:ascii="Times New Roman" w:hAnsi="Times New Roman"/>
                <w:szCs w:val="28"/>
              </w:rPr>
              <w:t>на развитие института негосударственного строительного надзора, заключение которого о соответствии построенного или реконструированного объекта капитального строительства требованиям технических регламентов и проектной документации приравнивается к заключению государственного строительного надзора (за исключением объектов, определенных пунктом 5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статьи 6 Градостроительного кодекса Российской Федерации)</w:t>
            </w:r>
          </w:p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кабрь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kern w:val="2"/>
                <w:sz w:val="28"/>
                <w:szCs w:val="28"/>
              </w:rPr>
              <w:t>2 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8"/>
                <w:szCs w:val="28"/>
              </w:rPr>
              <w:t>Минэкономразвития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фи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ехнадзор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АС России</w:t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итут негосударственного строительного надзора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18. Внесение в Правительство Российской Федерации нормативного правового акта, направленного </w:t>
            </w:r>
            <w:r>
              <w:rPr>
                <w:rFonts w:cs="Times New Roman" w:ascii="Times New Roman" w:hAnsi="Times New Roman"/>
                <w:szCs w:val="28"/>
              </w:rPr>
              <w:t>на развитие института профессиональных управляющих компаний, предусматривающего установление мер ответственности для управляющих компаний, собственников и лиц, ответственных за эксплуатацию объекта капитального строительства, для различных типов зданий и сооружений, а также введение обязательных требований к уровню профессиональной квалификации и ответственности, в том числе с использованием механизмов обязательного страхования с поэтапной отменой обязательности экспертизы результатов инженерных изысканий и проектной документации (за исключением особо опасных, технически сложных и уникальных объектов)</w:t>
            </w:r>
          </w:p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кабрь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2012</w:t>
            </w:r>
            <w:r>
              <w:rPr>
                <w:color w:val="000000"/>
                <w:kern w:val="2"/>
                <w:sz w:val="28"/>
                <w:szCs w:val="28"/>
              </w:rPr>
              <w:t>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, Минэкономразвития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АС Росс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ы ответственности для управляющих компаний, собственников и лиц, ответственных за эксплуатацию объекта капитального строительства, для различных типов зданий и сооружений, порядок ввода объектов в эксплуатацию при участии страховых компаний, требования к уровню профессиональной квалификации и ответственности, в том числе с использованием механизмов обязательного страхования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й этап - многоквартирные жилые дом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1 января 2013 г.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й этап - прочие объекты капитального строительства (с 1 января 2014 г.)</w:t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.Модернизация системы технического регулирования и оптимизация системы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дзора в строительной отрасли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9. Внесение в Правительство Российской Федерации проектов нормативных правовых актов, направленных на создание системы применения европейских и международных стандартов в сфере строительства и промышленности строительных материалов и иной практики иностранных государств в 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Style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г.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инрегион России, Росстандар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применения европейских и международных стандартов в сфере строительства и промышленности строительных материалов и иной практики иностранных государств в Российской Федерации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. Развитие рынка арендного жилья</w:t>
            </w:r>
          </w:p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. Внесение в Правительство Российской Федерации проекта нормативного правового акта об утверждении комплекса мер, направленных на развитие рынка арендного жилья</w:t>
            </w:r>
          </w:p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вгуст 2012 г.</w:t>
            </w:r>
          </w:p>
        </w:tc>
        <w:tc>
          <w:tcPr>
            <w:tcW w:w="294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регио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экономразвития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фин России,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инюст России</w:t>
            </w:r>
          </w:p>
        </w:tc>
        <w:tc>
          <w:tcPr>
            <w:tcW w:w="3780" w:type="dxa"/>
            <w:tcBorders/>
          </w:tcPr>
          <w:p>
            <w:pPr>
              <w:pStyle w:val="12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tLeast" w:line="2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развития института арендного жилья в Российской Федерации</w:t>
            </w:r>
          </w:p>
        </w:tc>
      </w:tr>
      <w:tr>
        <w:trPr>
          <w:cantSplit w:val="true"/>
        </w:trPr>
        <w:tc>
          <w:tcPr>
            <w:tcW w:w="5848" w:type="dxa"/>
            <w:tcBorders/>
          </w:tcPr>
          <w:p>
            <w:pPr>
              <w:pStyle w:val="ListParagraph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28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1. Мониторинг и контроль реализации плана с внесением при необходимости предложений об изменении плана</w:t>
            </w:r>
          </w:p>
        </w:tc>
        <w:tc>
          <w:tcPr>
            <w:tcW w:w="1680" w:type="dxa"/>
            <w:tcBorders/>
          </w:tcPr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300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постоянной основе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экономразвития России, </w:t>
              <w:br/>
              <w:t>Минрегион России</w:t>
            </w:r>
          </w:p>
          <w:p>
            <w:pPr>
              <w:pStyle w:val="13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30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заинтересованных федеральных органов исполнительной власти, органов исполнительной власти субъектов Российской Федерации, общественных объединений предпринимателей и автономной некоммерческой организации "Агентство стратегических инициатив по продвижению новых проектов"</w:t>
            </w:r>
          </w:p>
        </w:tc>
        <w:tc>
          <w:tcPr>
            <w:tcW w:w="3780" w:type="dxa"/>
            <w:tcBorders/>
          </w:tcPr>
          <w:p>
            <w:pPr>
              <w:pStyle w:val="12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ниторинг и контроль реализации плана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822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208039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t>2208039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eastAsia="PMingLiU;新細明體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50654-6&amp;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4:00Z</dcterms:created>
  <dc:creator>kuramshina</dc:creator>
  <dc:description/>
  <cp:keywords/>
  <dc:language>en-US</dc:language>
  <cp:lastModifiedBy>User1</cp:lastModifiedBy>
  <cp:lastPrinted>2012-08-21T10:10:00Z</cp:lastPrinted>
  <dcterms:modified xsi:type="dcterms:W3CDTF">2012-08-23T05:44:00Z</dcterms:modified>
  <cp:revision>2</cp:revision>
  <dc:subject/>
  <dc:title>УТВЕРЖДЕН</dc:title>
</cp:coreProperties>
</file>