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формирования и ведения </w:t>
        <w:br/>
        <w:t>реестра типовой проектной документ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3 постановления Правительства Российской Федерации от 27 сентября 2011 г. № 791 «О формировании реестра </w:t>
        <w:br/>
        <w:t xml:space="preserve">типовой проектной документации и внесении изменений в некоторые постановления Правительства Российской Федерации» (Собрание законодательства Российской Федерации, 2011, № 40, ст. 5553) </w:t>
      </w:r>
      <w:r>
        <w:rPr>
          <w:rFonts w:cs="Times New Roman" w:ascii="Times New Roman" w:hAnsi="Times New Roman"/>
          <w:bCs w:val="false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авила формирования и ведения реестра типовой проектной документации согласно приложению к настоящему приказу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 Департаменту государственной политики в сфере строительства </w:t>
        <w:br/>
        <w:t>и архитектуры обеспечить формирование и ведение реестра типовой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ий приказ на государственную регистрацию  </w:t>
        <w:br/>
        <w:t>в Министерство юстиции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риказа возложить </w:t>
        <w:br/>
        <w:t xml:space="preserve">на заместителя Министра регионального развития Российской Федерации </w:t>
        <w:br/>
        <w:t>В.А. Токаре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И.Н. Слюня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ConsPlusTitle"/>
              <w:widowControl/>
              <w:snapToGrid w:val="false"/>
              <w:ind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ConsPlusTitle"/>
              <w:widowControl/>
              <w:snapToGrid w:val="false"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46" w:right="25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  <w:br/>
              <w:t xml:space="preserve">к приказу Министерства </w:t>
              <w:br/>
              <w:t xml:space="preserve">регионального развития </w:t>
              <w:br/>
              <w:t>Российской Федерации</w:t>
              <w:br/>
              <w:t>от «___» __________ 2013 г. № ____</w:t>
            </w:r>
          </w:p>
        </w:tc>
      </w:tr>
    </w:tbl>
    <w:p>
      <w:pPr>
        <w:pStyle w:val="ConsPlusTitle"/>
        <w:widowControl/>
        <w:ind w:left="5580" w:right="2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right="2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caps/>
          <w:spacing w:val="16"/>
          <w:sz w:val="28"/>
          <w:szCs w:val="28"/>
        </w:rPr>
      </w:pPr>
      <w:r>
        <w:rPr>
          <w:rFonts w:cs="Times New Roman"/>
          <w:b/>
          <w:caps/>
          <w:spacing w:val="16"/>
          <w:sz w:val="28"/>
          <w:szCs w:val="28"/>
        </w:rPr>
      </w:r>
    </w:p>
    <w:p>
      <w:pPr>
        <w:pStyle w:val="Normal"/>
        <w:ind w:right="256" w:hanging="0"/>
        <w:jc w:val="center"/>
        <w:rPr>
          <w:b/>
          <w:b/>
          <w:caps/>
          <w:spacing w:val="16"/>
          <w:sz w:val="28"/>
          <w:szCs w:val="28"/>
        </w:rPr>
      </w:pPr>
      <w:r>
        <w:rPr>
          <w:b/>
          <w:caps/>
          <w:spacing w:val="16"/>
          <w:sz w:val="28"/>
          <w:szCs w:val="28"/>
        </w:rPr>
        <w:t>пРАВИЛА</w:t>
      </w:r>
    </w:p>
    <w:p>
      <w:pPr>
        <w:pStyle w:val="Normal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ИРОВАНИЯ И ВЕДЕНИЯ </w:t>
      </w:r>
    </w:p>
    <w:p>
      <w:pPr>
        <w:pStyle w:val="Normal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  <w:t>РЕЕСТРА ТИПОВОЙ ПРОЕКТНОЙ ДОКУМЕНТАЦИИ</w:t>
      </w:r>
    </w:p>
    <w:p>
      <w:pPr>
        <w:pStyle w:val="Normal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6" w:firstLine="720"/>
        <w:jc w:val="both"/>
        <w:rPr/>
      </w:pPr>
      <w:r>
        <w:rPr>
          <w:sz w:val="28"/>
        </w:rPr>
        <w:t xml:space="preserve">1. Настоящие Правила устанавливают порядок формирования </w:t>
        <w:br/>
        <w:t xml:space="preserve">и ведения реестра типовой проектной документации (далее – Реестр), </w:t>
        <w:br/>
        <w:t xml:space="preserve">его содержания, а также порядок предоставления сведений из Реестра заинтересованным лицам. </w:t>
      </w:r>
    </w:p>
    <w:p>
      <w:pPr>
        <w:pStyle w:val="Normal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реестр включаются сведения о типовой проектной документации, получившей положительное заключение Нормативно-технического совета  по отбору типовой проектной документации при Министерстве регионального развития Российской Федерации.</w:t>
      </w:r>
    </w:p>
    <w:p>
      <w:pPr>
        <w:pStyle w:val="Normal"/>
        <w:ind w:right="256" w:firstLine="720"/>
        <w:jc w:val="both"/>
        <w:rPr/>
      </w:pPr>
      <w:r>
        <w:rPr>
          <w:sz w:val="28"/>
          <w:szCs w:val="28"/>
        </w:rPr>
        <w:t>3. Решение о внесении в Реестр сведений о типовой проектной документации оформляется приказом Минрегиона России.</w:t>
      </w:r>
    </w:p>
    <w:p>
      <w:pPr>
        <w:pStyle w:val="Normal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едение Реестра осуществляет Департамент государственной политики в сфере строительства и архитектуры (далее – Департамент). Реестр ведется в электронном виде.</w:t>
      </w:r>
    </w:p>
    <w:p>
      <w:pPr>
        <w:pStyle w:val="Normal"/>
        <w:ind w:right="256" w:firstLine="720"/>
        <w:jc w:val="both"/>
        <w:rPr/>
      </w:pPr>
      <w:r>
        <w:rPr>
          <w:sz w:val="28"/>
          <w:szCs w:val="28"/>
        </w:rPr>
        <w:t>5. В реестр включаются следующие сведения:</w:t>
      </w:r>
    </w:p>
    <w:p>
      <w:pPr>
        <w:pStyle w:val="Normal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порядковый номер проектной документации </w:t>
        <w:br/>
        <w:t>с указанием года разработки;</w:t>
      </w:r>
    </w:p>
    <w:p>
      <w:pPr>
        <w:pStyle w:val="Normal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контактная информация об организации- правообладателя; </w:t>
      </w:r>
    </w:p>
    <w:p>
      <w:pPr>
        <w:pStyle w:val="Normal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ерссылка на паспорт типовой проектной документации;</w:t>
      </w:r>
    </w:p>
    <w:p>
      <w:pPr>
        <w:pStyle w:val="Normal"/>
        <w:ind w:right="256" w:firstLine="720"/>
        <w:jc w:val="both"/>
        <w:rPr/>
      </w:pPr>
      <w:r>
        <w:rPr>
          <w:sz w:val="28"/>
          <w:szCs w:val="28"/>
        </w:rPr>
        <w:t>дата и номер приказа Минрегиона России о внесении проектной документации в Реестр;</w:t>
      </w:r>
    </w:p>
    <w:p>
      <w:pPr>
        <w:pStyle w:val="Normal"/>
        <w:ind w:right="256" w:firstLine="720"/>
        <w:jc w:val="both"/>
        <w:rPr/>
      </w:pPr>
      <w:r>
        <w:rPr>
          <w:sz w:val="28"/>
        </w:rPr>
        <w:t>иная информация, необходимая для обеспечения надлежащего учета типовой проектной документации и ведения Реестра.</w:t>
      </w:r>
    </w:p>
    <w:p>
      <w:pPr>
        <w:pStyle w:val="Normal"/>
        <w:ind w:right="256" w:firstLine="720"/>
        <w:jc w:val="both"/>
        <w:rPr>
          <w:sz w:val="28"/>
        </w:rPr>
      </w:pPr>
      <w:r>
        <w:rPr>
          <w:sz w:val="28"/>
        </w:rPr>
        <w:t xml:space="preserve">6. Сведения, содержащиеся в Реестре, являются открытыми </w:t>
        <w:br/>
        <w:t>для ознакомления с ними любых заинтересованных лиц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7. </w:t>
      </w:r>
      <w:r>
        <w:rPr>
          <w:sz w:val="28"/>
          <w:szCs w:val="28"/>
        </w:rPr>
        <w:t xml:space="preserve">Сведения из Реестра предоставляются физическим и юридическим лицам, органам государственной власти и органам местного самоуправления (далее - заявитель) без взимания платы в течение 30 (тридцати) рабочих дней </w:t>
        <w:br/>
        <w:t>со дня регистрации в Минрегионе России соответствующего письм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ос направляется в Минрегион России на бумажном носителе и должен содержать идентификационные сведения о заявителе (фамилия, имя, отчество (при наличии), почтовый адрес физического лица, полное наименование, место нахождения юридическ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Информация представляется в виде выписок из Реестр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иска из Реестра должна содержать сведения, предусмотренные пунктом 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 В случае отсутствия запрашиваемых сведений или невозможности </w:t>
        <w:br/>
        <w:t>их представления заявителю об этом сообщается в письменном виде в течение 30 (тридцати) рабочих дней со дня регистрации запроса в Минрегионе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Департаментом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несение сведений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ставление заинтересованным лицам по их запросам выписок из Реес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ие резервных копий информационного массива Реестра с целью </w:t>
        <w:br/>
        <w:t>его восстановления при необхо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хранность, достоверность, целостность, доступность информации, содержащейся в Реестре, а также защита указанной информации </w:t>
        <w:br/>
        <w:t>от несанкционированного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Департамент обеспечивает размещение на официальном сайте Минрегиона Росс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Интернет сведений из Реестра, предусмотренных пунктом 5 настоящего Порядка, а также обеспечивает актуализацию указанных сведений.</w:t>
      </w:r>
    </w:p>
    <w:p>
      <w:pPr>
        <w:pStyle w:val="Normal"/>
        <w:ind w:left="-540" w:right="2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0:00Z</dcterms:created>
  <dc:creator>Lyubov.medvedeva</dc:creator>
  <dc:description/>
  <cp:keywords/>
  <dc:language>en-US</dc:language>
  <cp:lastModifiedBy>User1</cp:lastModifiedBy>
  <cp:lastPrinted>2012-10-31T09:28:00Z</cp:lastPrinted>
  <dcterms:modified xsi:type="dcterms:W3CDTF">2013-02-13T12:50:00Z</dcterms:modified>
  <cp:revision>2</cp:revision>
  <dc:subject/>
  <dc:title>Приложение</dc:title>
</cp:coreProperties>
</file>