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5" w:type="dxa"/>
          <w:bottom w:w="0" w:type="dxa"/>
          <w:right w:w="0" w:type="dxa"/>
        </w:tblCellMar>
      </w:tblPr>
      <w:tblGrid>
        <w:gridCol w:w="5103"/>
        <w:gridCol w:w="5103"/>
      </w:tblGrid>
      <w:tr>
        <w:trPr/>
        <w:tc>
          <w:tcPr>
            <w:tcW w:w="51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рта 2013 года</w:t>
            </w:r>
          </w:p>
        </w:tc>
        <w:tc>
          <w:tcPr>
            <w:tcW w:w="5103" w:type="dxa"/>
            <w:tcBorders/>
            <w:tcMar>
              <w:left w:w="0" w:type="dxa"/>
              <w:right w:w="75" w:type="dxa"/>
            </w:tcM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22-ФЗ</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ОССИЙСКАЯ ФЕДЕРАЦ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ЕДЕРАЛЬНЫЙ ЗАКОН</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 ВНЕСЕНИИ ИЗМЕНЕНИЙ</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 ФЕДЕРАЛЬНЫЙ ЗАКОН "О ПРОМЫШЛЕННОЙ БЕЗОПАСНОСТИ ОПАСНЫХ</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ОИЗВОДСТВЕННЫХ ОБЪЕКТОВ", ОТДЕЛЬНЫЕ ЗАКОНОДАТЕЛЬНЫЕ АКТЫ</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ОССИЙСКОЙ ФЕДЕРАЦИИ И О ПРИЗНАНИИ УТРАТИВШИМ СИЛУ</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ДПУНКТА 114 ПУНКТА 1 СТАТЬИ 333.33 ЧАСТИ ВТОРОЙ</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АЛОГОВОГО КОДЕКСА РОССИЙСКОЙ ФЕДЕР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евраля 2013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февраля 2013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Федеральный закон от 21 июля 1997 года N 116-ФЗ "О промышленной безопасности опасных производственных объектов" (Собрание законодательства Российской Федерации, 1997, N 30, ст. 3588; 2000, N 33, ст. 3348; 2003, N 2, ст. 167; 2004, N 35, ст. 3607; 2005, N 19, ст. 1752; 2006, N 52, ст. 5498;2009, N 1, ст. 17, 21; N 52, ст. 6450; 2010, N 30, ст. 4002; N 31, ст. 4195, 4196; 2011, N 27, ст. 3880; N 30, ст. 4590, 4591, 4596; N 49, ст. 7015, 7025; 2012, N 26, ст. 3446) следующие измене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реамбуле:</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бзац первый после слова "далее" дополнить словом "также";</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бзац второй дополнить словам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татье 1:</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бзац второй после слов "далее - промышленная безопасность" дополнить словами ", безопасность опасных производственных объектов";</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бзац четвертый изложить в следующей редак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цидент - отказ или повреждение технических устройств, применяемых на опасном производственном объекте, отклонение от установленного режима технологического процесс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полнить абзацами следующего содержа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горноспасательные команды - нештатные аварийно-спасательные формирования, созданные организациями, эксплуатирующими опасные производственные объекты, на которых ведутся горные работы, из числа работников таких организаций;</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безопасности опасного производственного объекта - документ, содержащий сведения о результатах оценки риска аварии на опасном производственном объекте и связанной с ней угрозы, условия безопасной эксплуатации опасного производственного объекта, требования к эксплуатации, капитальному ремонту, консервации и ликвидации опасного производственного объект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правления промышленной безопасностью - комплекс взаимосвязанных организационных и технических мероприятий, осуществляемых организацией, эксплуатирующей опасные производственные объекты, в целях предупреждения аварий и инцидентов на опасных производственных объектах, локализации и ликвидации последствий таких аварий;</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перевооружение опасного производственного объекта - приводящие к изменению технологического процесса на опасном производственном объекте внедрение новой технологии, автоматизация опасного производственного объекта или его отдельных частей, модернизация или замена применяемых на опасном производственном объекте технических устройств.";</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татье 2:</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пункте 2 второе предложение исключить;</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полнить пунктом 3 следующего содержа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асные производственные объекты в зависимости от уровня потенциальной опасности аварий на них для жизненно важных интересов личности и общества подразделяются в соответствии с критериями, указанными в приложении 2 к настоящему Федеральному закону, на четыре класса опаснос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класс опасности - опасные производственные объекты чрезвычайно высокой опаснос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класс опасности - опасные производственные объекты высокой опаснос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класс опасности - опасные производственные объекты средней опаснос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класс опасности - опасные производственные объекты низкой опаснос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полнить пунктом 4 следующего содержа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своение класса опасности опасному производственному объекту осуществляется при его регистрации в государственном реестре.";</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полнить пунктом 5 следующего содержа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уководитель организации, эксплуатирующей опасные производственные объекты, несет ответственность за полноту и достоверность сведений, представленных для регистрации в государственном реестре опасных производственных объектов, в соответствии с законодательством Российской Федера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тью 3 дополнить пунктом 4 следующего содержа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при эксплуатации, капитальном ремонте, консервации или ликвидации опасного производственного объекта требуется отступление от требований промышленной безопасности, установленных федеральными нормами и правилами в области промышленной безопасности, таких требований недостаточно и (или) они не установлены, лицом, осуществляющим подготовку проектной документации на строительство, реконструкцию опасного производственного объекта, могут быть установлены требования промышленной безопасности к его эксплуатации, капитальному ремонту, консервации и ликвидации в обосновании безопасности опасного производственного объект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безопасности опасного производственного объекта, а также изменения, вносимые в обоснование безопасности опасного производственного объекта, подлежат экспертизе промышленной безопасности. Применение обоснования безопасности опасного производственного объекта без положительных заключений экспертизы промышленной безопасности такого обоснования и внесенных в него изменений (при их наличии) не допускаетс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безопасности опасного производственного объекта направляется организацией, эксплуатирующей опасный производственный объект, в федеральный орган исполнительной власти в области промышленной безопасности при регистрации опасного производственного объекта в государственном реестре. Изменения, внесенные в обоснование безопасности опасного производственного объекта, направляются организацией, эксплуатирующей опасный производственный объект, в федеральный орган исполнительной власти в области промышленной безопасности в течение десяти рабочих дней со дня получения положительного заключения экспертизы промышленной безопаснос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ункт 3 статьи 4 изложить в следующей редак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нормы и правила в области промышленной безопасности устанавливают обязательные требования к:</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в области промышленной безопасности, в том числе работникам опасных производственных объектов;</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и технологических процессов на опасных производственных объектах, в том числе порядку действий в случае аварии или инцидента на опасном производственном объекте;</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ю безопасности опасного производственного объект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нормы и правила в области промышленной безопасности разрабатываются и утверждаются в порядке, установленном Правительством Российской Федера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тью 7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Технические устройства, применяемые на опасном производственном объек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язательные требования к техническим устройствам, применяемым на опасном производственном объекте, и формы оценки их соответствия указанным обязательным требованиям устанавливаются в соответствии с законодательством Российской Федерации о техническом регулирован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техническим регламентом не установлена иная форма оценки соответствия технического устройства, применяемого на опасном производственном объекте, обязательным требованиям к такому техническому устройству, оно подлежит экспертизе промышленной безопаснос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чала применения на опасном производственном объекте;</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течении срока службы или при превышении количества циклов нагрузки такого технического устройства, установленных его производителем;</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в технической документации данных о сроке службы такого технического устройства, если фактический срок его службы превышает двадцать лет;</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ведения работ, связанных с изменением конструкции, заменой материала несущих элементов такого технического устройства, либо восстановительного ремонта после аварии или инцидента на опасном производственном объекте, в результате которых было повреждено такое техническое устройство.</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ми нормами и правилами в области промышленной безопасности могут быть предусмотрены возможность, порядок и сроки опытного применения технических устройств на опасном производственном объекте без проведения экспертизы промышленной безопасности при условии соблюдения параметров технологического процесса, отклонения от которых могут привести к аварии на опасном производственном объек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татье 8:</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пункте 1 в третьем предложении слова "капитальный ремонт," исключить, в четвертом предложении слово "государственной" исключить, в пятом предложении слова "капитальный ремонт," и слово "государственной" исключить;</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пункте 2 в третьем предложении слова "капитальный ремонт," и слова "и согласовываются с федеральным органом исполнительной власти в области промышленной безопасности или его территориальным органом" исключить;</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 3.1 после слова "объектов" дополнить словами "требованиям технических регламентов и", слова "требованиям строительных норм, правил, стандартов и других нормативных документов" исключить;</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пункте 1 статьи 9:</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полнить новым абзацем третьим следующего содержа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требования обоснования безопасности опасного производственного объекта (в случаях, предусмотренных пунктом 4 статьи 3 настоящего Федерального закон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полнить новым абзацем четвертым следующего содержа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зопасность опытного применения технических устройств на опасном производственном объекте в соответствии с пунктом 3 статьи 7 настоящего Федерального закон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 третий считать абзацем пятым;</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полнить новым абзацем шестым следующего содержа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ть федеральный орган исполнительной власти в области промышленной безопасности или его территориальный орган о начале осуществления конкретного вида деятельности в соответствии с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абзацы четвертый - седьмой считать соответственно абзацами седьмым - десятым;</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абзац восьмой считать абзацем одиннадцатым;</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дополнить новым абзацем двенадцатым следующего содержа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систему управления промышленной безопасностью и обеспечивать ее функционирование в случаях, установленных статьей 11 настоящего Федерального закон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абзац девятый считать абзацем тринадцатым;</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бзац десятый считать абзацем четырнадцатым и его после слова "зданий," дополнить словами "сооружений и технических устройств, применяемых на опасном производственном объекте,";</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бзацы одиннадцатый и двенадцатый считать соответственно абзацами пятнадцатым и шестнадцатым;</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абзац тринадцатый считать абзацем семнадцатым и дополнить его словами "в случаях, установленных статьей 14 настоящего Федерального закон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абзацы четырнадцатый - двадцать третий считать соответственно абзацами восемнадцатым - двадцать седьмым;</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татье 10:</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абзаце первом слова "В целях" заменить словами "1. В целях";</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абзаце третьем слова "законодательством Российской Федерации" заменить словам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полнить новым абзацем четвертым следующего содержа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а опасных производственных объектах I и II классов опасности, на которых ведутся горные работы, вспомогательные горноспасательные команды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бзацы четвертый - шестой считать соответственно абзацами пятым - седьмым;</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ополнить пунктом 2 следующего содержа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ирование мероприятий по локализации и ликвидации последствий аварий на опасных производственных объектах I, II и III классов опасности, предусмотренных пунктами 1, 4, 5 и 6 приложения 1 к настоящему Федеральному закону, осуществляется посредством разработки и утверждения планов мероприятий по локализации и ликвидации последствий аварий на таких опасных производственных объектах. Порядок разработки планов мероприятий по локализации и ликвидации последствий аварий на опасных производственных объектах и требования к содержанию этих планов устанавливаются Правительством Российской Федера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татье 11:</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изложить в следующей редак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 Требования к организации производственного контроля за соблюдением требований промышленной безопасности и управления промышленной безопасностью";</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ункт 2 изложить в следующей редак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 подписанного усиленной квалифицированной электронной подписью, в федеральные органы исполнительной власти в области промышленной безопасности или их территориальные органы ежегодно до 1 апреля соответствующего календарного года. Требования к форме представления сведений об организации производственного контроля за соблюдением требований промышленной безопасности устанавливаются федеральным органом исполнительной власти в области промышленной безопаснос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полнить пунктом 3 следующего содержа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эксплуатирующие опасные производственные объекты I или II класса опасности, обязаны создать системы управления промышленной безопасностью и обеспечивать их функционирование.";</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полнить пунктом 4 следующего содержа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истемы управления промышленной безопасностью обеспечивают:</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целей и задач организаций, эксплуатирующих опасные производственные объекты, в области промышленной безопасности, информирование общественности о данных целях и задачах;</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ю, анализ и прогнозирование риска аварий на опасных производственных объектах и связанных с такими авариями угроз;</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реализацию мер по снижению риска аварий на опасных производственных объектах, в том числе при выполнении работ или оказании услуг на опасных производственных объектах сторонними организациями либо индивидуальными предпринимателям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ю работ по предупреждению аварий и инцидентов на опасных производственных объектах;</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роизводственного контроля за соблюдением требований промышленной безопаснос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опытного применения технических устройств на опасных производственных объектах в соответствии с пунктом 3 статьи 7 настоящего Федерального закон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ую корректировку мер по снижению риска аварий на опасных производственных объектах;</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аботников организаций, эксплуатирующих опасные производственные объекты, в разработке и реализации мер по снижению риска аварий на опасных производственных объектах;</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еспечение осуществления деятельности в области промышленной безопаснос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ополнить пунктом 5 следующего содержа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к документационному обеспечению систем управления промышленной безопасностью устанавливаются Правительством Российской Федера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ункт 1 статьи 13 изложить в следующей редак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тизе промышленной безопасности подлежат:</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на консервацию, ликвидацию опасного производственного объект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на техническое перевооружение опасного производственного объекта в случае, если указанная документация не входит в состав проектной документации такого объекта, подлежащей экспертизе в соответствии с законодательством о градостроительной деятельнос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тройства, применяемые на опасном производственном объекте, в случаях, установленных статьей 7 настоящего Федерального закон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на опасном производственном объекте, предназначенные для осуществления технологических процессов, хранения сырья или продукции, перемещения людей и грузов, локализации и ликвидации последствий аварий;</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я промышленной безопасности, разрабатываемая в составе документации на техническое перевооружение (в случае, если указанная документация не входит в состав проектной документации опасного производственного объекта, подлежащей экспертизе в соответствии с законодательством о градостроительной деятельности), консервацию, ликвидацию опасного производственного объекта, или вновь разрабатываемая декларация промышленной безопаснос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безопасности опасного производственного объекта, а также изменения, вносимые в обоснование безопасности опасного производственного объект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татье 14:</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пункте 2:</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первый после слов "опасных производственных объектов" дополнить словами "I и II классов опасности", после слова "уничтожаются" дополнить словом "опасные", дополнить словами "(за исключением использования взрывчатых веществ при проведении взрывных работ)";</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торой признать утратившим силу;</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ункт 3 изложить в следующей редак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кларация промышленной безопасности разрабатывается в составе проектной документации на строительство, реконструкцию опасного производственного объекта, а также документации на техническое перевооружение, консервацию, ликвидацию опасного производственного объект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полнить пунктом 3.1 следующего содержа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екларация промышленной безопасности находящегося в эксплуатации опасного производственного объекта разрабатывается вновь:</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течения десяти лет со дня внесения в реестр деклараций промышленной безопасности последней декларации промышленной безопаснос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технологических процессов на опасном производственном объекте либо увеличения более чем на двадцать процентов количества опасных веществ, которые находятся или могут находиться на опасном производственном объекте;</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требований промышленной безопаснос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писанию федерального органа исполнительной власти в области промышленной безопасности или его территориального органа в случае выявления несоответствия сведений, содержащихся в декларации промышленной безопасности, сведениям, полученным в ходе осуществления федерального государственного надзора в области промышленной безопаснос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пункте 5 слова "капитальный ремонт," исключить, после слов "опасного производственного объекта," дополнить словами "и декларация промышленной безопасности, разрабатываемая вновь,", слово "проходит" заменить словом "проходят";</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ополнить пунктом 7 следующего содержа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кларация промышленной безопасности, представленная в федеральный орган исполнительной власти в области промышленной безопасности или его территориальный орган, вносится в реестр деклараций промышленной безопасности в течение пяти рабочих дней со дня поступления соответствующих документов.";</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ополнить пунктом 8 следующего содержа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едение реестра деклараций промышленной безопасности осуществляется федеральным органом исполнительной власти в области промышленной безопасности в соответствии с административным регламентом.";</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татье 16:</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нкт 4 дополнить предложением следующего содержания: "В случае, если деятельность в области промышленной безопасности осуществляется юридическим лицом, индивидуальным предпринимателем с применением обоснования безопасности опасного производственного объекта, предметом проверки является соблюдение требований такого обоснования безопаснос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абзаце первом пункта 5 слова "одного года" заменить словами "периода, установленного пунктом 5.1 настоящей статьи, начина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полнить пунктом 5.1 следующего содержа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оведение плановых проверок юридических лиц, индивидуальных предпринимателей, эксплуатирующих опасные производственные объекты, осуществляется со следующей периодичностью:</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ношении опасных производственных объектов I или II класса опасности не чаще чем один раз в течение одного год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отношении опасных производственных объектов III класса опасности не чаще чем один раз в течение трех лет.";</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полнить пунктом 5.2 следующего содержа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отношении опасных производственных объектов IV класса опасности плановые проверки не проводятс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ункт 11 изложить в следующей редак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 опасных производственных объектах I класса опасности устанавливается режим постоянного государственного надзора в соответствии с положениям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осуществления постоянного государственного надзора устанавливается Правительством Российской Федера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приложении 1:</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пункте 1:</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е первом слова "следующие опасные вещества" заменить словами "в указанных в приложении 2 к настоящему Федеральному закону количествах опасные вещества следующих видов";</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пункте "в" слово "пыли," исключить;</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ункт 2 изложить в следующей редак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уется оборудование, работающее под избыточным давлением более 0,07 мегапаскал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ара, газа (в газообразном, сжиженном состоян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ды при температуре нагрева более 115 градусов Цельс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жидкостей при температуре, превышающей температуру их кипения при избыточном давлении 0,07 мегапаскал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 3 после слова "механизмы" дополнить словами "(за исключением лифтов, подъемных платформ для инвалидов)", после слова "эскалаторы" дополнить словами "в метрополитенах";</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ункт 4 изложить в следующей редак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ункт 5 изложить в следующей редак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ополнить пунктом 6 следующего содержа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яется хранение или переработка растительного сырья, в процессе которых образуются взрывоопасные пылевоздушные смеси, способные самовозгораться, возгораться от источника зажигания и самостоятельно гореть после его удаления, а также осуществляется хранение зерна, продуктов его переработки и комбикормового сырья, склонных к самосогреванию и самовозгоранию.";</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дополнить абзацем следующего содержа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пасным производственным объектам не относятся объекты электросетевого хозяйств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ложение 2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ОПАСНЫХ ПРОИЗВОДСТВЕННЫХ О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ы опасности опасных производственных объектов, указанных в пункте 1 приложения 1 к настоящему Федеральному закону (за исключением объектов, указанных в пунктах 2, 3 и 4 настоящего приложения), устанавливаются исходя из количества опасного вещества или опасных веществ, которые одновременно находятся или могут находиться на опасном производственном объекте, в соответствии с таблицами 1 и 2 настоящего приложе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объектов по хранению химического оружия, объектов по уничтожению химического оружия и опасных производственных объектов спецхимии устанавливается I класс опаснос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опасных производственных объектов бурения и добычи нефти, газа и газового конденсата устанавливаются следующие классы опаснос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I класс опасности - для опасных производственных объектов, опасных в части выбросов продукции с содержанием сернистого водорода свыше 6 процентов объема такой продук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I класс опасности - для опасных производственных объектов, опасных в части выбросов продукции с содержанием сернистого водорода от 1 процента до 6 процентов объема такой продук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V класс опасности - для опасных производственных объектов, не указанных в подпунктах 1 и 2 настоящего пункт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газораспределительных станций, сетей газораспределения и сетей газопотребления устанавливаются следующие классы опаснос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I класс опасности - для опасных производственных объектов, предназначенных для транспортировки природного газа под давлением свыше 1,2 мегапаскаля или сжиженного углеводородного газа под давлением свыше 1,6 мегапаскал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I класс опасности - для опасных производственных объектов, не указанных в подпункте 1 настоящего пункт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опасных производственных объектов, указанных в пункте 2 приложения 1 к настоящему Федеральному закону, устанавливаются следующие классы опаснос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II класс опасности - для опасных производственных объектов, осуществляющих теплоснабжение населения и социально значимых категорий потребителей, определяемых в соответствии с законодательством Российской Федерации в сфере теплоснабжения, а также иных опасных производственных объектов, на которых применяется оборудование, работающее под избыточным давлением 1,6 мегапаскаля и более или при температуре рабочей среды 250 градусов Цельсия и более;</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V класс опасности - для опасных производственных объектов, не указанных в подпункте 1 настоящего пункт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опасных производственных объектов, указанных в пункте 3 приложения 1 к настоящему Федеральному закону, устанавливаются следующие классы опаснос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II класс опасности - для подвесных канатных дорог;</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V класс опасности - для опасных производственных объектов, не указанных в подпункте 1 настоящего пункт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пасных производственных объектов, указанных в пункте 4 приложения 1 к настоящему Федеральному закону, устанавливаются следующие классы опаснос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I класс опасности - для опасных производственных объектов, на которых используется оборудование, рассчитанное на максимальное количество расплава 10 000 килограммов и более;</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I класс опасности - для опасных производственных объектов, на которых используется оборудование, рассчитанное на максимальное количество расплава от 500 до 10 000 килограммов.</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ля опасных производственных объектов, указанных в пункте 5 приложения 1 к настоящему Федеральному закону, устанавливаются следующие классы опаснос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класс опасности - для шахт угольной промышленности, а также иных объектов ведения подземных горных работ на участках недр, где могут произой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ывы газа и (или) пыл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запные выбросы породы, газа и (или) пыл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ые удары;</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ывы воды в подземные горные выработк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класс опасности - для объектов ведения подземных горных работ, не указанных в подпункте 1 настоящего пункта, для объектов, на которых ведутся открытые горные работы, объем разработки горной массы которых составляет 1 миллион кубических метров в год и более, для объектов переработки угля (горючих сланцев);</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класс опасности - для объектов, на которых ведутся открытые горные работы, объем разработки горной массы которых составляет от 100 тысяч до 1 миллиона кубических метров в год, а также объектов, на которых ведутся работы по обогащению полезных ископаемых (за исключением объектов переработки угля (горючих сланцев);</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IV класс опасности - для объектов, на которых ведутся открытые горные работы, объем разработки горной массы которых составляет менее чем 100 тысяч кубических метров в год.</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опасных производственных объектов, указанных в пункте 6 приложения 1 к настоящему Федеральному закону, устанавливаются следующие классы опаснос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II класс опасности - для элеваторов, опасных производственных объектов мукомольного, крупяного и комбикормового производств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V класс опасности - для иных опасных производственных объектов.</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если для опасного производственного объекта по указанным в пунктах 1 - 7 настоящего приложения критериям могут быть установлены разные классы опасности, устанавливается наиболее высокий класс опаснос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опасный производственный объект, для которого в соответствии с пунктами 1 - 8 настоящего приложения должен быть установлен II, III или IV класс опасности, расположен на землях особо охраняемых природных территорий, континентальном шельфе Российской Федерации, во внутренних морских водах, в территориальном море или прилежащей зоне Российской Федерации, на искусственном земельном участке, созданном на водном объекте, находящемся в федеральной собственности, для такого опасного производственного объекта устанавливается более высокий класс опасности соответстве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      Количество опасного вещества, 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пасного ве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I класс  │ II класс │III класс │ IV клас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пасности │опасности │опасности │ 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ммиак                      │  5000 и  │  500 и   │   50 и   │   10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олее   │более, но │более, но │ более, 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нее 5000│менее 500 │ менее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итрат аммония (нитрат      │ 25 000 и │  2500 и  │  250 и   │   50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ммония и смеси аммония, в  │  более   │более, но │более, но │ более, 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торых содержание азота из │          │  менее   │менее 2500│ менее 2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итрата аммония составляет  │          │  25 00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олее 28 процентов массы, 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акже водные растворы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итрата аммония, в которых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нцентрация нитрата аммон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евышает 90 процентов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ассы)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итрат аммония в форме      │100 000 и │ 10 000 и │  1000 и  │   200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добрений (простые удобрения│  более   │более, но │более, но │ более, 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основе нитрата аммония, а│          │  менее   │  менее   │менее 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акже сложные удобрения, в  │          │ 100 000  │  10 00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торых содержание азота из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итрата аммония составляет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олее 28 процентов массы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ложные удобрения содержат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итрат аммония вместе с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фосфатом и (или) калием)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крилонитрил                │  2000 и  │  200 и   │   20 и   │4 и бол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олее   │более, но │более, но │ но ме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нее 2000│менее 200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Хлор                        │  250 и   │   25 и   │  2,5 и   │   0,5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олее   │более, но │более, но │ более, 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нее 250 │ менее 25 │ менее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ксид этилена               │  500 и   │   50 и   │5 и более,│1 и бол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олее   │более, но │ но менее │но менее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нее 500 │    5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Цианистый водород           │  200 и   │   20 и   │2 и более,│   0,4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олее   │более, но │ но менее │ более, 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нее 200 │    20    │  менее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Фтористый водород           │  500 и   │   50 и   │5 и более,│1 и бол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олее   │более, но │ но менее │но менее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нее 500 │    5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ернистый водород           │  500 и   │   50 и   │5 и более,│1 и бол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олее   │более, но │ но менее │но менее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нее 500 │    5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иоксид серы                │  2500 и  │  250 и   │   25 и   │5 и бол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олее   │более, но │более, но │ но ме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нее 2500│менее 250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риоксид серы               │  750 и   │   75 и   │  7,5 и   │   1,5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олее   │более, но │более, но │ более, 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нее 750 │ менее 75 │ менее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лкилы свинца               │  500 и   │   50 и   │5 и более,│1 и бол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олее   │более, но │ но менее │но менее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нее 500 │    5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Фосген                      │  7,5 и   │  0,75 и  │ 0,075 и  │  0,015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олее   │более, но │более, но │  бол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нее 7,5 │менее 0,75│ но ме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0,0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тилизоцианат              │  1,5 и   │  0,15 и  │ 0,015 и  │  0,003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олее   │более, но │более, но │ более, 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нее 1,5 │менее 0,15│   ме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0,0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иды опасных веществ   │        Количество опасных веществ, 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I класс  │ II класс  │ III класс │ IV клас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пасности │ опасности │ опасности │ 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оспламеняющиеся и горючие│  2000 и  │   200 и   │   20 и    │1 и бол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азы                      │  более   │ более, но │ более, но │ но ме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нее 2000 │ менее 200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орючие жидкости,         │500 000 и │ 50 000 и  │  1000 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ходящиеся на товарно-   │  более   │ более, но │ более, н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ырьевых складах и базах  │          │  менее    │  мене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00 000  │  50 00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орючие жидкости,         │  2000 и  │   200 и   │   20 и    │1 и бол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спользуемые в            │  более   │ более, но │ более, но │ но ме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ехнологическом процессе  │          │менее 2000 │ менее 200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ли транспортируемые п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агистральному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рубопроводу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оксичные вещества        │  2000 и  │   200 и   │   20 и    │1 и бол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олее   │ более, но │ более, но │ но ме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нее 2000 │ менее 200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ысокотоксичные вещества  │  200 и   │   20 и    │2 и более, │   0,1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олее   │ более, но │ но менее  │ более, 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нее 200 │    20     │  менее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кисляющие вещества       │  2000 и  │   200 и   │   20 и    │1 и бол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олее   │ более, но │ более, но │ но ме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нее 2000 │   менее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0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зрывчатые вещества       │  500 и   │   50 и    │ менее 5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олее   │ более, н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нее 50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ещества, представляющие  │  2000 и  │   200 и   │   20 и    │1 и бол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пасность для окружающей  │  более   │ более, но │ более, но │ но ме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реды                     │          │менее 2000 │ менее 200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 1. Для опасных веществ, не указанных в таблице 1 настоящего приложения, применяются данные, содержащиеся в таблице 2 настоящего приложе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наличии различных опасных веществ одного вида их количества суммируютс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расстояние между опасными производственными объектами составляет менее чем пятьсот метров, независимо от того, эксплуатируются они одной организацией или разными организациями, учитывается суммарное количество опасных веществ одного ви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 статьи 6 Федерального закона от 30 ноября 1995 года N 187-ФЗ "О континентальном шельфе Российской Федерации" (Собрание законодательства Российской Федерации, 1995, N 49, ст. 4694; 2001, N 33, ст. 3429; 2003, N 17, ст. 1557; N 46, ст. 4444; 2004, N 35, ст. 3607; 2006, N 45, ст. 4640;2007, N 50, ст. 6246; 2008, N 29, ст. 3420; N 49, ст. 5748; 2009, N 52, ст. 6440; 2011, N 30, ст. 4590) изложить в следующей редак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й государственный надзор в области промышлен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Федеральный закон от 20 июня 1996 года N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Собрание законодательства Российской Федерации, 1996, N 26, ст. 3033; 2004, N 35, ст. 3607; 2009, N 1, ст. 17; 2010, N 31, ст. 4155;2011, N 30, ст. 4596) следующие измене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тью 16.1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1. Единые системы управления промышленной безопасностью и охраной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ях по добыче (переработке) угля (горючих сланцев) создаются единые системы управления промышленной безопасностью и охраной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у III дополнить статьей 16.2 следующе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2. Вспомогательные горноспасательные коман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по добыче угля (горючих сланцев) обязаны создать вспомогательные горноспасательные команды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Федеральный закон от 21 июля 1997 года N 117-ФЗ "О безопасности гидротехнических сооружений" (Собрание законодательства Российской Федерации, 1997, N 30, ст. 3589; 2003, N 2, ст. 167; 2004, N 35, ст. 3607; 2005, N 19, ст. 1752; 2006, N 52, ст. 5498; 2008, N 29, ст. 3418; 2011, N 30, ст. 4590) следующие измене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тью 4 дополнить абзацем следующего содержа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еречень классов гидротехнических сооружений и критерии их классифика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татье 13:</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асть тринадцатую изложить в следующей редак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идротехнических сооружениях I класса (в соответствии с перечнем классов, установленным Правительством Российской Федерации) устанавливается режим постоянного государственного надзора в соответствии с положениям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часть четырнадцатую изложить в следующей редак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постоянного государственного надзора устанавливается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 части 1 статьи 48.1 Градостроительного кодекса Российской Федерации (Собрание законодательства Российской Федерации, 2005, N 1, ст. 16; 2006, N 52, ст. 5498; 2007, N 46, ст. 5553; N 50, ст. 6237; 2010, N 49, ст. 6410; 2011, N 29, ст. 4281; N 49, ст. 7015) изложить в следующей редак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Федеральный закон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48, ст. 5711; N 52, ст. 6441; 2010, N 31, ст. 4160, 4196;2011, N 23, ст. 3263; N 30, ст. 4590; 2012, N 19, ст. 2281; N 26, ст. 3446; N 31, ст. 4320, 4322; N 47, ст. 6402) следующие измене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ть 2 статьи 8 дополнить пунктом 38 следующего содержа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эксплуатация взрывопожароопасных и химически опасных производственных объектов IV класса опаснос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ью 9 дополнить частью 1.1 следующего содержа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ях, установленных федеральным законом, отдельные виды государственного контроля (надзора) могут осуществляться без проведения плановых проверок.";</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татье 13.1:</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асть 1 изложить в следующей редак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полнить частью 1.1 следующего содержа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асные производственные объекты I класса опаснос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идротехнические сооружения I класса (в соответствии с перечнем классов, установленным Правительством Российской Федера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дельные объекты использования атомной энерг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полнить частью 1.2 следующего содержа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объектов использования атомной энергии, в отношении которых устанавливается режим постоянного государственного надзора, определяется Правительством Российской Федера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часть 2 изложить в следующей редак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существления постоянного государственного контроля (надзора) устанавливается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Федеральный закон от 27 июля 2010 года N 225-ФЗ "Об обязательном страховании гражданской ответственности владельца опасного объекта за причинение вреда в результате аварии на опасном объекте" (Собрание законодательства Российской Федерации, 2010, N 31, ст. 4194; 2011, N 43, ст. 5971) следующие измене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нкт 1 части 2 статьи 1 дополнить словами ", а также иных территорий,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ью 5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Опасные объе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пасным объектам, владельцы которых обязаны осуществлять обязательное страхование, относятся расположенные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идротехнические сооружения, подлежащие внесению в Российский регистр гидротехнических сооружений в соответствии с законодательством Российской Федерации о безопасности гидротехнических сооружений;</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втозаправочные станции жидкого моторного топлив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фты, подъемные платформы для инвалидов, эскалаторы (за исключением эскалаторов в метрополитенах).</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пасным объектам, владельцы которых обязаны осуществлять обязательное страхование, не относятся объекты, указанные в части 1 настоящей статьи и расположенные в границах объектов использования атомной энер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Федеральный закон от 4 мая 2011 года N 99-ФЗ "О лицензировании отдельных видов деятельности" (Собрание законодательства Российской Федерации, 2011, N 19, ст. 2716; N 43, ст. 5971; 2012, N 26, ст. 3446; N 31, ст. 4322) следующие измене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нкт 3 статьи 3 после слов "Российской Федерации" дополнить словам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ть 2 статьи 9 после слов "Российской Федерации" дополнить словам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части 1 статьи 12:</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нкт 12 изложить в следующей редак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эксплуатация взрывопожароопасных и химически опасных производственных объектов I, II и III классов опаснос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ункт 13 признать утратившим си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и силу:</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пункт 114 пункта 1 статьи 333.33 части второй Налогового кодекса Российской Федерации (Собрание законодательства Российской Федерации, 2000, N 32, ст. 3340; 2004, N 45, ст. 4377);</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бзац двести шестьдесят пятый пункта 11 статьи 2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асные производственные объекты, зарегистрированные в государственном реестре опасных производственных объектов до дня вступления в силу настоящего Федерального закона, подлежат перерегистрации с присвоением соответствующего класса опасности до 1 января 2014 год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юридическим лицом или индивидуальным предпринимателем, эксплуатирующими опасный производственный объект, не проведена его перерегистрация в государственном реестре опасных производственных объектов с присвоением соответствующего класса опасности, плановые проверки такого юридического лица или такого индивидуального предпринимателя в отношении указанного опасного производственного объекта проводятся с периодичностью не чаще чем один раз в течение одного год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владельцем опасного производственного объекта, в отношении которого Правительством Российской Федерации на день вступления в силу настоящего Федерального закона установлен режим постоянного государственного надзора, не проведена перерегистрация в государственном реестре опасных производственных объектов с присвоением соответствующего класса опасности, режим постоянного государственного надзора в отношении данного опасного производственного объекта сохраняется до даты его перерегистрации в государственном реестре опасных производственных объектов.</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 дня вступления в силу соответствующих федеральных норм и правил в области промышленной безопасности положения пункта 4 статьи 3 Федерального закона от 21 июля 1997 года N 116-ФЗ "О промышленной безопасности опасных производственных объектов" (в редакции настоящего Федерального закона) применяются в отношении требований промышленной безопасности, установленных нормативными документами федеральных органов исполнительной власти, предусмотренными статьей 49 Федерального закона от 19 июля 2011 года N 248-ФЗ "О внесении изменений в отдельные законодательные акты Российской Федерации в связи с реализацией положений Федерального закона "О техническом регулирован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ные до 1 июля 2013 года лицензии на эксплуатацию взрывопожароопасных производственных объектов и лицензии на эксплуатацию химически опасных производственных объектов сохраняют свое действие после дня вступления в силу настоящего Федерального закона и предоставляют их лицензиатам право осуществлять эксплуатацию взрывопожароопасных и химически опасных производственных объектов I, II и III классов опасности в соответствии с перечнем выполняемых работ, указанным в таких лицензиях. К таким лицензиям применяются положения законодательства Российской Федерации, регулирующие лицензирование деятельности по эксплуатации взрывопожароопасных и химически опасных производственных объектов I, II и III классов 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w:t>
      </w:r>
      <w:bookmarkStart w:id="0" w:name="_GoBack"/>
      <w:bookmarkEnd w:id="0"/>
      <w:r>
        <w:rPr>
          <w:rFonts w:eastAsia="Times New Roman" w:cs="Times New Roman" w:ascii="Times New Roman" w:hAnsi="Times New Roman"/>
          <w:sz w:val="24"/>
          <w:szCs w:val="24"/>
          <w:lang w:eastAsia="ru-RU"/>
        </w:rPr>
        <w:t>ет в силу с 15 марта 2013 года, за исключением положений, для которых настоящей статьей установлены иные сроки вступления их в силу.</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пункт "г" пункта 8 статьи 1, пункт 1 статьи 6, пункт 3 статьи 8 настоящего Федерального закона вступают в силу с 1 июля 2013 год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нкт 6, подпункт "ж" пункта 8, пункт 9, подпункты "а", "в" - "д" пункта 10, подпункты "б" - "д" пункта 13 статьи 1, статья 3, статья 4, пункты 2 и 3 статьи 6, статья 9 настоящего Федерального закона вступают в силу с 1 января 2014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УТ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рта 2013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22-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R">
    <w:name w:val="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itledict">
    <w:name w:val="titledict"/>
    <w:basedOn w:val="Normal"/>
    <w:qFormat/>
    <w:pPr>
      <w:spacing w:lineRule="auto" w:line="240" w:before="280" w:after="280"/>
    </w:pPr>
    <w:rPr>
      <w:rFonts w:ascii="Times New Roman" w:hAnsi="Times New Roman" w:eastAsia="Times New Roman" w:cs="Times New Roman"/>
      <w:vanish/>
      <w:sz w:val="24"/>
      <w:szCs w:val="24"/>
    </w:rPr>
  </w:style>
  <w:style w:type="paragraph" w:styleId="Caphileft">
    <w:name w:val="cap_hi_left"/>
    <w:basedOn w:val="Normal"/>
    <w:qFormat/>
    <w:pPr>
      <w:spacing w:lineRule="auto" w:line="240" w:before="280" w:after="280"/>
    </w:pPr>
    <w:rPr>
      <w:rFonts w:ascii="Times New Roman" w:hAnsi="Times New Roman" w:eastAsia="Times New Roman" w:cs="Times New Roman"/>
      <w:sz w:val="2"/>
      <w:szCs w:val="2"/>
    </w:rPr>
  </w:style>
  <w:style w:type="paragraph" w:styleId="Caploleft">
    <w:name w:val="cap_lo_left"/>
    <w:basedOn w:val="Normal"/>
    <w:qFormat/>
    <w:pPr>
      <w:spacing w:lineRule="auto" w:line="240" w:before="280" w:after="280"/>
    </w:pPr>
    <w:rPr>
      <w:rFonts w:ascii="Times New Roman" w:hAnsi="Times New Roman" w:eastAsia="Times New Roman" w:cs="Times New Roman"/>
      <w:sz w:val="2"/>
      <w:szCs w:val="2"/>
    </w:rPr>
  </w:style>
  <w:style w:type="paragraph" w:styleId="Caphiright">
    <w:name w:val="cap_hi_right"/>
    <w:basedOn w:val="Normal"/>
    <w:qFormat/>
    <w:pPr>
      <w:spacing w:lineRule="auto" w:line="240" w:before="280" w:after="280"/>
    </w:pPr>
    <w:rPr>
      <w:rFonts w:ascii="Times New Roman" w:hAnsi="Times New Roman" w:eastAsia="Times New Roman" w:cs="Times New Roman"/>
      <w:sz w:val="2"/>
      <w:szCs w:val="2"/>
    </w:rPr>
  </w:style>
  <w:style w:type="paragraph" w:styleId="Caploright">
    <w:name w:val="cap_lo_right"/>
    <w:basedOn w:val="Normal"/>
    <w:qFormat/>
    <w:pPr>
      <w:spacing w:lineRule="auto" w:line="240" w:before="280" w:after="280"/>
    </w:pPr>
    <w:rPr>
      <w:rFonts w:ascii="Times New Roman" w:hAnsi="Times New Roman" w:eastAsia="Times New Roman" w:cs="Times New Roman"/>
      <w:sz w:val="2"/>
      <w:szCs w:val="2"/>
    </w:rPr>
  </w:style>
  <w:style w:type="paragraph" w:styleId="Capimg">
    <w:name w:val="cap_img"/>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Hidcap">
    <w:name w:val="hidcap"/>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Hidtext">
    <w:name w:val="hidtext"/>
    <w:basedOn w:val="Normal"/>
    <w:qFormat/>
    <w:pPr>
      <w:spacing w:lineRule="auto" w:line="240" w:before="280" w:after="280"/>
    </w:pPr>
    <w:rPr>
      <w:rFonts w:ascii="Times New Roman" w:hAnsi="Times New Roman" w:eastAsia="Times New Roman" w:cs="Times New Roman"/>
      <w:sz w:val="24"/>
      <w:szCs w:val="24"/>
    </w:rPr>
  </w:style>
  <w:style w:type="paragraph" w:styleId="Z1v">
    <w:name w:val="z1v"/>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aploleft1">
    <w:name w:val="cap_lo_left1"/>
    <w:basedOn w:val="Normal"/>
    <w:qFormat/>
    <w:pPr>
      <w:spacing w:lineRule="auto" w:line="240" w:before="280" w:after="280"/>
    </w:pPr>
    <w:rPr>
      <w:rFonts w:ascii="Times New Roman" w:hAnsi="Times New Roman" w:eastAsia="Times New Roman" w:cs="Times New Roman"/>
      <w:sz w:val="2"/>
      <w:szCs w:val="2"/>
    </w:rPr>
  </w:style>
  <w:style w:type="paragraph" w:styleId="Caploleft2">
    <w:name w:val="cap_lo_left2"/>
    <w:basedOn w:val="Normal"/>
    <w:qFormat/>
    <w:pPr>
      <w:spacing w:lineRule="auto" w:line="240" w:before="280" w:after="280"/>
    </w:pPr>
    <w:rPr>
      <w:rFonts w:ascii="Times New Roman" w:hAnsi="Times New Roman" w:eastAsia="Times New Roman" w:cs="Times New Roman"/>
      <w:sz w:val="2"/>
      <w:szCs w:val="2"/>
    </w:rPr>
  </w:style>
  <w:style w:type="paragraph" w:styleId="Caploright1">
    <w:name w:val="cap_lo_right1"/>
    <w:basedOn w:val="Normal"/>
    <w:qFormat/>
    <w:pPr>
      <w:spacing w:lineRule="auto" w:line="240" w:before="280" w:after="280"/>
    </w:pPr>
    <w:rPr>
      <w:rFonts w:ascii="Times New Roman" w:hAnsi="Times New Roman" w:eastAsia="Times New Roman" w:cs="Times New Roman"/>
      <w:sz w:val="2"/>
      <w:szCs w:val="2"/>
    </w:rPr>
  </w:style>
  <w:style w:type="paragraph" w:styleId="Caploright2">
    <w:name w:val="cap_lo_right2"/>
    <w:basedOn w:val="Normal"/>
    <w:qFormat/>
    <w:pPr>
      <w:spacing w:lineRule="auto" w:line="240" w:before="280" w:after="280"/>
    </w:pPr>
    <w:rPr>
      <w:rFonts w:ascii="Times New Roman" w:hAnsi="Times New Roman" w:eastAsia="Times New Roman" w:cs="Times New Roman"/>
      <w:sz w:val="2"/>
      <w:szCs w:val="2"/>
    </w:rPr>
  </w:style>
  <w:style w:type="paragraph" w:styleId="Caploleft3">
    <w:name w:val="cap_lo_left3"/>
    <w:basedOn w:val="Normal"/>
    <w:qFormat/>
    <w:pPr>
      <w:spacing w:lineRule="auto" w:line="240" w:before="280" w:after="280"/>
    </w:pPr>
    <w:rPr>
      <w:rFonts w:ascii="Times New Roman" w:hAnsi="Times New Roman" w:eastAsia="Times New Roman" w:cs="Times New Roman"/>
      <w:sz w:val="2"/>
      <w:szCs w:val="2"/>
    </w:rPr>
  </w:style>
  <w:style w:type="paragraph" w:styleId="Caploleft4">
    <w:name w:val="cap_lo_left4"/>
    <w:basedOn w:val="Normal"/>
    <w:qFormat/>
    <w:pPr>
      <w:spacing w:lineRule="auto" w:line="240" w:before="280" w:after="280"/>
    </w:pPr>
    <w:rPr>
      <w:rFonts w:ascii="Times New Roman" w:hAnsi="Times New Roman" w:eastAsia="Times New Roman" w:cs="Times New Roman"/>
      <w:sz w:val="2"/>
      <w:szCs w:val="2"/>
    </w:rPr>
  </w:style>
  <w:style w:type="paragraph" w:styleId="Caploright3">
    <w:name w:val="cap_lo_right3"/>
    <w:basedOn w:val="Normal"/>
    <w:qFormat/>
    <w:pPr>
      <w:spacing w:lineRule="auto" w:line="240" w:before="280" w:after="280"/>
    </w:pPr>
    <w:rPr>
      <w:rFonts w:ascii="Times New Roman" w:hAnsi="Times New Roman" w:eastAsia="Times New Roman" w:cs="Times New Roman"/>
      <w:sz w:val="2"/>
      <w:szCs w:val="2"/>
    </w:rPr>
  </w:style>
  <w:style w:type="paragraph" w:styleId="Caploright4">
    <w:name w:val="cap_lo_right4"/>
    <w:basedOn w:val="Normal"/>
    <w:qFormat/>
    <w:pPr>
      <w:spacing w:lineRule="auto" w:line="240" w:before="280" w:after="280"/>
    </w:pPr>
    <w:rPr>
      <w:rFonts w:ascii="Times New Roman" w:hAnsi="Times New Roman" w:eastAsia="Times New Roman" w:cs="Times New Roman"/>
      <w:sz w:val="2"/>
      <w:szCs w:val="2"/>
    </w:rPr>
  </w:style>
  <w:style w:type="paragraph" w:styleId="Hidtext1">
    <w:name w:val="hidtext1"/>
    <w:basedOn w:val="Normal"/>
    <w:qFormat/>
    <w:pPr>
      <w:spacing w:lineRule="auto" w:line="240" w:before="280" w:after="280"/>
    </w:pPr>
    <w:rPr>
      <w:rFonts w:ascii="Times New Roman" w:hAnsi="Times New Roman" w:eastAsia="Times New Roman" w:cs="Times New Roman"/>
      <w:vanish/>
      <w:sz w:val="24"/>
      <w:szCs w:val="24"/>
    </w:rPr>
  </w:style>
  <w:style w:type="paragraph" w:styleId="Hidtext2">
    <w:name w:val="hidtext2"/>
    <w:basedOn w:val="Normal"/>
    <w:qFormat/>
    <w:pPr>
      <w:spacing w:lineRule="auto" w:line="240" w:before="280" w:after="280"/>
    </w:pPr>
    <w:rPr>
      <w:rFonts w:ascii="Times New Roman" w:hAnsi="Times New Roman" w:eastAsia="Times New Roman" w:cs="Times New Roman"/>
      <w:vanish/>
      <w:sz w:val="24"/>
      <w:szCs w:val="24"/>
    </w:rPr>
  </w:style>
  <w:style w:type="paragraph" w:styleId="Hidcap1">
    <w:name w:val="hidcap1"/>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Hidcap2">
    <w:name w:val="hidcap2"/>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Z1v1">
    <w:name w:val="z1v1"/>
    <w:basedOn w:val="Normal"/>
    <w:qFormat/>
    <w:pPr>
      <w:spacing w:lineRule="auto" w:line="240" w:before="280" w:after="280"/>
      <w:ind w:firstLine="539"/>
    </w:pPr>
    <w:rPr>
      <w:rFonts w:ascii="Times New Roman" w:hAnsi="Times New Roman" w:eastAsia="Times New Roman" w:cs="Times New Roman"/>
      <w:sz w:val="24"/>
      <w:szCs w:val="24"/>
    </w:rPr>
  </w:style>
  <w:style w:type="paragraph" w:styleId="Docbmcomment">
    <w:name w:val="docbmcomment"/>
    <w:basedOn w:val="Normal"/>
    <w:qFormat/>
    <w:pPr>
      <w:spacing w:lineRule="auto" w:line="240" w:before="280" w:after="280"/>
    </w:pPr>
    <w:rPr>
      <w:rFonts w:ascii="Courier New" w:hAnsi="Courier New" w:eastAsia="Times New Roman" w:cs="Courier New"/>
      <w:sz w:val="20"/>
      <w:szCs w:val="20"/>
    </w:rPr>
  </w:style>
  <w:style w:type="paragraph" w:styleId="Caploleft5">
    <w:name w:val="cap_lo_left5"/>
    <w:basedOn w:val="Normal"/>
    <w:qFormat/>
    <w:pPr>
      <w:spacing w:lineRule="auto" w:line="240" w:before="280" w:after="280"/>
    </w:pPr>
    <w:rPr>
      <w:rFonts w:ascii="Times New Roman" w:hAnsi="Times New Roman" w:eastAsia="Times New Roman" w:cs="Times New Roman"/>
      <w:sz w:val="2"/>
      <w:szCs w:val="2"/>
    </w:rPr>
  </w:style>
  <w:style w:type="paragraph" w:styleId="Caploleft6">
    <w:name w:val="cap_lo_left6"/>
    <w:basedOn w:val="Normal"/>
    <w:qFormat/>
    <w:pPr>
      <w:spacing w:lineRule="auto" w:line="240" w:before="280" w:after="280"/>
    </w:pPr>
    <w:rPr>
      <w:rFonts w:ascii="Times New Roman" w:hAnsi="Times New Roman" w:eastAsia="Times New Roman" w:cs="Times New Roman"/>
      <w:sz w:val="2"/>
      <w:szCs w:val="2"/>
    </w:rPr>
  </w:style>
  <w:style w:type="paragraph" w:styleId="Caploright5">
    <w:name w:val="cap_lo_right5"/>
    <w:basedOn w:val="Normal"/>
    <w:qFormat/>
    <w:pPr>
      <w:spacing w:lineRule="auto" w:line="240" w:before="280" w:after="280"/>
    </w:pPr>
    <w:rPr>
      <w:rFonts w:ascii="Times New Roman" w:hAnsi="Times New Roman" w:eastAsia="Times New Roman" w:cs="Times New Roman"/>
      <w:sz w:val="2"/>
      <w:szCs w:val="2"/>
    </w:rPr>
  </w:style>
  <w:style w:type="paragraph" w:styleId="Caploright6">
    <w:name w:val="cap_lo_right6"/>
    <w:basedOn w:val="Normal"/>
    <w:qFormat/>
    <w:pPr>
      <w:spacing w:lineRule="auto" w:line="240" w:before="280" w:after="280"/>
    </w:pPr>
    <w:rPr>
      <w:rFonts w:ascii="Times New Roman" w:hAnsi="Times New Roman" w:eastAsia="Times New Roman" w:cs="Times New Roman"/>
      <w:sz w:val="2"/>
      <w:szCs w:val="2"/>
    </w:rPr>
  </w:style>
  <w:style w:type="paragraph" w:styleId="Caploleft7">
    <w:name w:val="cap_lo_left7"/>
    <w:basedOn w:val="Normal"/>
    <w:qFormat/>
    <w:pPr>
      <w:spacing w:lineRule="auto" w:line="240" w:before="280" w:after="280"/>
    </w:pPr>
    <w:rPr>
      <w:rFonts w:ascii="Times New Roman" w:hAnsi="Times New Roman" w:eastAsia="Times New Roman" w:cs="Times New Roman"/>
      <w:sz w:val="2"/>
      <w:szCs w:val="2"/>
    </w:rPr>
  </w:style>
  <w:style w:type="paragraph" w:styleId="Caploleft8">
    <w:name w:val="cap_lo_left8"/>
    <w:basedOn w:val="Normal"/>
    <w:qFormat/>
    <w:pPr>
      <w:spacing w:lineRule="auto" w:line="240" w:before="280" w:after="280"/>
    </w:pPr>
    <w:rPr>
      <w:rFonts w:ascii="Times New Roman" w:hAnsi="Times New Roman" w:eastAsia="Times New Roman" w:cs="Times New Roman"/>
      <w:sz w:val="2"/>
      <w:szCs w:val="2"/>
    </w:rPr>
  </w:style>
  <w:style w:type="paragraph" w:styleId="Caploright7">
    <w:name w:val="cap_lo_right7"/>
    <w:basedOn w:val="Normal"/>
    <w:qFormat/>
    <w:pPr>
      <w:spacing w:lineRule="auto" w:line="240" w:before="280" w:after="280"/>
    </w:pPr>
    <w:rPr>
      <w:rFonts w:ascii="Times New Roman" w:hAnsi="Times New Roman" w:eastAsia="Times New Roman" w:cs="Times New Roman"/>
      <w:sz w:val="2"/>
      <w:szCs w:val="2"/>
    </w:rPr>
  </w:style>
  <w:style w:type="paragraph" w:styleId="Caploright8">
    <w:name w:val="cap_lo_right8"/>
    <w:basedOn w:val="Normal"/>
    <w:qFormat/>
    <w:pPr>
      <w:spacing w:lineRule="auto" w:line="240" w:before="280" w:after="280"/>
    </w:pPr>
    <w:rPr>
      <w:rFonts w:ascii="Times New Roman" w:hAnsi="Times New Roman" w:eastAsia="Times New Roman" w:cs="Times New Roman"/>
      <w:sz w:val="2"/>
      <w:szCs w:val="2"/>
    </w:rPr>
  </w:style>
  <w:style w:type="paragraph" w:styleId="Hidtext3">
    <w:name w:val="hidtext3"/>
    <w:basedOn w:val="Normal"/>
    <w:qFormat/>
    <w:pPr>
      <w:spacing w:lineRule="auto" w:line="240" w:before="280" w:after="280"/>
    </w:pPr>
    <w:rPr>
      <w:rFonts w:ascii="Times New Roman" w:hAnsi="Times New Roman" w:eastAsia="Times New Roman" w:cs="Times New Roman"/>
      <w:vanish/>
      <w:sz w:val="24"/>
      <w:szCs w:val="24"/>
    </w:rPr>
  </w:style>
  <w:style w:type="paragraph" w:styleId="Hidtext4">
    <w:name w:val="hidtext4"/>
    <w:basedOn w:val="Normal"/>
    <w:qFormat/>
    <w:pPr>
      <w:spacing w:lineRule="auto" w:line="240" w:before="280" w:after="280"/>
    </w:pPr>
    <w:rPr>
      <w:rFonts w:ascii="Times New Roman" w:hAnsi="Times New Roman" w:eastAsia="Times New Roman" w:cs="Times New Roman"/>
      <w:vanish/>
      <w:sz w:val="24"/>
      <w:szCs w:val="24"/>
    </w:rPr>
  </w:style>
  <w:style w:type="paragraph" w:styleId="Hidcap3">
    <w:name w:val="hidcap3"/>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Hidcap4">
    <w:name w:val="hidcap4"/>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Z1v2">
    <w:name w:val="z1v2"/>
    <w:basedOn w:val="Normal"/>
    <w:qFormat/>
    <w:pPr>
      <w:spacing w:lineRule="auto" w:line="240" w:before="280" w:after="280"/>
      <w:ind w:firstLine="53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19:00Z</dcterms:created>
  <dc:creator>Можаев</dc:creator>
  <dc:description/>
  <dc:language>en-US</dc:language>
  <cp:lastModifiedBy>User1</cp:lastModifiedBy>
  <cp:lastPrinted>2013-03-05T14:05:00Z</cp:lastPrinted>
  <dcterms:modified xsi:type="dcterms:W3CDTF">2013-03-11T09:19:00Z</dcterms:modified>
  <cp:revision>2</cp:revision>
  <dc:subject/>
  <dc:title/>
</cp:coreProperties>
</file>