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Утверждена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НП БЕЛАСПО (СРО) №1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от « 9 » апреля 2013 г.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МЕТА ДОХОДОВ И РАСХОД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П БЕЛАСПО (СРО) НА 2013 г. (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МЕТА ДОХОДОВ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5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ленские взносы</w:t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 членских взнос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 в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ленов НП БЕЛАС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х 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х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х 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х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х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5 чле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т.ч. 12 новы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0=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ступительные взн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 вступитель-ных взнос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ленов НП БЕЛАС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х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х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х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х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новых чле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0=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еизрасходованные денежные средства предыдущих периодов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спользования денеж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=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61=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Семь миллионов девятьсот шестьдесят одна тысяча рублей</w:t>
      </w:r>
    </w:p>
    <w:p>
      <w:pPr>
        <w:pStyle w:val="Normal"/>
        <w:jc w:val="center"/>
        <w:rPr/>
      </w:pPr>
      <w:r>
        <w:rPr/>
        <w:t>СМЕТА РАСХОДОВ 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1082"/>
        <w:gridCol w:w="1260"/>
        <w:gridCol w:w="1260"/>
        <w:gridCol w:w="126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на 2013 г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о кварталам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сполни-тельного директ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сотруд-ников согласно штатного расписания, утверждаемо-го исполнительным дирек-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ЕС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автомоби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интер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ай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 (работа со СМ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ие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-ного программного обеспе-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1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=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 миллионов девятьсот шестьдесят одна тысяча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единоличный исполнительный орган вправе осуществлять переброску средств между статьями в пределах до 15% от соответствующей суммы по ст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директо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БЕЛАСПО (СРО)                                              А.И. ОС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2:00Z</dcterms:created>
  <dc:creator>Zver</dc:creator>
  <dc:description/>
  <cp:keywords/>
  <dc:language>en-US</dc:language>
  <cp:lastModifiedBy>Александр Иванович</cp:lastModifiedBy>
  <cp:lastPrinted>2013-01-28T14:21:00Z</cp:lastPrinted>
  <dcterms:modified xsi:type="dcterms:W3CDTF">2013-03-25T07:59:00Z</dcterms:modified>
  <cp:revision>7</cp:revision>
  <dc:subject/>
  <dc:title/>
</cp:coreProperties>
</file>