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к проекту федерального закона «О внесении изменений в отдельные законодательные акты Российской Федерации в части государственной экологической экспертизы проектной документации объектов капитального строительства»</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федерального закона «О внесении изменений в отдельные законодательные акты Российской Федерации в части государственной экологической экспертизы проектной документации объектов капитального строительства» (далее – законопроект) разработан во исполнение пункта 2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отокола совещания у Заместителя Председателя Правительства Российской Федерации Д.Н. Козака от 24 декабря 2014 г. № ДК-П9-248пр.</w:t>
      </w:r>
    </w:p>
    <w:p>
      <w:pPr>
        <w:pStyle w:val="Normal"/>
        <w:autoSpaceDE w:val="false"/>
        <w:spacing w:lineRule="auto" w:line="240" w:before="0" w:after="0"/>
        <w:ind w:firstLine="720"/>
        <w:jc w:val="both"/>
        <w:rPr/>
      </w:pPr>
      <w:hyperlink w:anchor="Par1">
        <w:r>
          <w:rPr>
            <w:rStyle w:val="InternetLink"/>
            <w:rFonts w:eastAsia="Times New Roman" w:cs="Times New Roman" w:ascii="Times New Roman" w:hAnsi="Times New Roman"/>
            <w:sz w:val="28"/>
            <w:szCs w:val="28"/>
            <w:lang w:eastAsia="ru-RU"/>
          </w:rPr>
          <w:t>Законопроект</w:t>
        </w:r>
      </w:hyperlink>
      <w:r>
        <w:rPr>
          <w:rFonts w:eastAsia="Times New Roman" w:cs="Times New Roman" w:ascii="Times New Roman" w:hAnsi="Times New Roman"/>
          <w:sz w:val="28"/>
          <w:szCs w:val="28"/>
          <w:lang w:eastAsia="ru-RU"/>
        </w:rPr>
        <w:t xml:space="preserve"> направлен на устранение избыточных административных барьеров для инвестиционной деятельности, возникающих из-за фактического дублирования государственной экологической экспертизы проектной документации и экспертизы проектной документации ряда объектов капитального строи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огласно положениям части 6 статьи 49 Градостроительного кодекса Российской Федерации проектная документация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Байкальской природной территории, проектная документация объектов, связанных с размещением и обезвреживанием </w:t>
      </w:r>
      <w:hyperlink r:id="rId2">
        <w:r>
          <w:rPr>
            <w:rStyle w:val="InternetLink"/>
            <w:rFonts w:eastAsia="Times New Roman" w:cs="Times New Roman" w:ascii="Times New Roman" w:hAnsi="Times New Roman"/>
            <w:sz w:val="28"/>
            <w:szCs w:val="28"/>
            <w:lang w:eastAsia="ru-RU"/>
          </w:rPr>
          <w:t>отходов I - V класса опасности</w:t>
        </w:r>
      </w:hyperlink>
      <w:r>
        <w:rPr>
          <w:rFonts w:eastAsia="Times New Roman" w:cs="Times New Roman" w:ascii="Times New Roman" w:hAnsi="Times New Roman"/>
          <w:sz w:val="28"/>
          <w:szCs w:val="28"/>
          <w:lang w:eastAsia="ru-RU"/>
        </w:rPr>
        <w:t>, искусственных земельных участков на водных объектах подлежит государственной экологической экспертизе, а также в соответствии с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с 1 января 2018 г. будет подлежать государственной экологической экспертизе проектная документация объектов капитального строительства, относящихся в соответствии с законодательством в области охраны окружающей среды к объектам I категории, за исключением случаев, если такая проектная документация входит в состав материалов обоснования лицензий.  Вместе с тем, согласно положениям части 5 статьи 49 Градостроительного кодекса Российской Федерации при проведении экспертизы проектной документации указанных объектов также осуществляется оценка соответствия проектной документации экологическим требован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Государственная экологическая экспертиза и экспертиза проектной документации проводятся различными органами исполнительной власти или подведомственными им учреждениями и юридическими лицами, что значительно увеличивает сроки проведения экспертиз и соответствующие финансовые затраты. Кроме того, нередки случаи, когда заключения экспертиз по одному и тому же объекту содержат противоречащие друг другу выводы, приводя к ситуации неопределенности и необоснованным задержкам в реализации проектов.</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роблемы ведут к следующим негативным последств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w:t>
      </w:r>
      <w:r>
        <w:rPr>
          <w:rFonts w:eastAsia="Times New Roman" w:cs="Times New Roman" w:ascii="Times New Roman" w:hAnsi="Times New Roman"/>
          <w:sz w:val="28"/>
          <w:szCs w:val="28"/>
          <w:lang w:eastAsia="ru-RU"/>
        </w:rPr>
        <w:t>величение сроков создания объектов капитального строитель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тоимости создания объектов капитального строительства и расходов средств бюджетов бюджетной системы Российской Федерации на их созд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рыв сроков выполнения Указов Президента Российской Федерации и федеральных, региональных, муниципальных программ по строительству и (или) приобретению жилых помещений, в том числе для расселения граждан из аварийного жилищного фонда, строительства жилья эконом класса, детских садов и школ, объектов здравоохранения, спорта и культур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ключения проведения избыточной государственной экологической экспертизы проектной документации упомянутых объектов капитального строительства, фактически дублирующей экспертизу проектной документации, предлагается внести изменения в Градостроительный кодекс Российской Федерации, в федеральные законы «Об экологической экспертизе», «О континентальном шельфе Российской Федерации», «Об отходах производства и потребления», «О внутренних морских водах, территориальном море и прилежащей зоне Российской Федерации», «Об исключительной экономической зоне Российской Федерации», «Об охране озера Байкал», «Об охране окружающей среды»,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 внесении изменений в Федеральный закон «Об охране окружающей среды» и отдельные законодательные акты Российской Федерации» и «О внесении изменений в Федеральный закон «Об отходах производства и потребления» исключающие из объектов государственной экологической экспертизы проектную документацию объектов капитального строительства, принимая во внимание, что оценка соответствия этой проектной документации экологическим требованиям выполняется при проведении экспертизы проектной документации (как это предусмотрено гармонизированным законодательством в отношении требований по обеспечению промышленной, пожарной безопасности, охраны труда, гражданской обороны и предупреждения ЧС).</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проектом федерального закона «О внесении изменений в Федеральный закон «Об охране окружающей среды» и в иные законодательные акты Российской Федерации», подготовленным Министерством природных ресурсов и экологии Российской Федерации, предусмотрено, что оценка воздействия на окружающую среду при планировании к размещению объектов, оказывающих значительное негативное воздействие на окружающую среду, и их государственная экологическая экспертиза проводится на стадии территориального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F169D80C7F4A748A5994A0DFB271E4AA790F22863AF72DA916C9E5F4937F79F0E61F8WEz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42:00Z</dcterms:created>
  <dc:creator>user1</dc:creator>
  <dc:description/>
  <dc:language>en-US</dc:language>
  <cp:lastModifiedBy>alexandr</cp:lastModifiedBy>
  <cp:lastPrinted>2015-01-29T19:54:00Z</cp:lastPrinted>
  <dcterms:modified xsi:type="dcterms:W3CDTF">2015-05-28T17:42:00Z</dcterms:modified>
  <cp:revision>2</cp:revision>
  <dc:subject/>
  <dc:title/>
</cp:coreProperties>
</file>