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663" w:right="-28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666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ЗАКОН </w:t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законодательные акты Российской Федерации в части государственной экологической экспертизы проектной документации объектов капитального строительства</w:t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5" w:firstLine="709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Федеральный закон от 23 ноября 1995 года № 174-ФЗ "Об экологической экспертизе" (Собрание законодательства Российской Федерации, 1995, № 48, ст. 4556; 1998, № 16, ст. 1800; 2004, № 35, ст. 3607; № 52, ст. 5276; 2006, № 1, ст. 1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50, ст. 5279; № 52, ст. 5498; 2008, № 20, ст. 2260; № 26, ст. 3015; № 30, ст. 3616, ст. 3618</w:t>
      </w:r>
      <w:r>
        <w:rPr>
          <w:rFonts w:cs="Times New Roman" w:ascii="Times New Roman" w:hAnsi="Times New Roman"/>
          <w:sz w:val="28"/>
          <w:szCs w:val="28"/>
        </w:rPr>
        <w:t>;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5, ст. 5148; 2009, № 1, ст. 17; № 19 ст. 2283; 2011, № 27, ст. 3880; № 30, ст. 4591, ст. 4594, ст. 4596; 2012, № 26, ст. 3446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1, ст. 4322; 2013, № 19, ст. 2331; № 23, ст. 2866; № 52, ст. 6971; 2014, № 26, ст. 3387; № 30, ст. 4220.) следующие изменения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пункты 7.1 - 7.3 статьи 11 признать утратившими силу;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пункт 4.1 статьи 12 признать утратившим силу;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статье 14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ах первом и втором пункта 1 слова "за исключением объектов, указанных в подпунктах 7.1 и 7.3 статьи 11 и подпункте 4.1 статьи 12 настоящего Федерального закон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 исключить;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ы 1.1, 4.1 и 11 признать утратившими силу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в абзаце первом пункта 3 слова ", а в отношении объектов, указанных </w:t>
        <w:br/>
        <w:t>в подпунктах 7.1 и 7.3 статьи 11 и подпункте 4.1 статьи 12 настоящего Федерального закона, не позднее чем через три дня"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абзаце восьмом пункта 5 статьи 18 слова "проектную и иную"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№ 30, ст. 3128; 2006, № 1, ст. 10, 21; № 23, ст. 2380; № 31, ст. 3442; № 50, ст. 5279; № 52, ст. 5498; 2007, № 1, ст. 21; № 21, ст. 2455; № 31, ст. 4012; № 45, ст. 5417; № 46, ст. 5553; 2008, № 20, ст. 2251; № 29, ст. 3418; № 30, ст. 3604, 3616; № 52, ст. 6236; 2009, № 48, ст. 5711; № 52, ст. 6419; 2010, № 31, ст. 4195, 4209; № 48, ст. 6246, № 49, ст.  6410; 2011, № 13, ст. 1688; № 17, ст. 2310; № 27, ст. 3880; № 29, ст. 4281, 4291; № 30, ст. 4563, 4572, 4590, 4591, 4594, 4605; № 49, ст. 7015, 7042; № 50, ст. 7343; 2012, № 26, ст. 3446; № 30, ст. 4171; № 31, ст. 4322; № 47, ст. 6390; № 53, ст. 7614, 7619, 7643; 2013, № 9, ст. 873, 874; № 14, ст. 1651; № 23, ст. 2871; № 27, ст. 3477, 3480; № 30, ст. 4040, 4080; № 43, ст. 5452; № 52, ст. 6961, 6983; 2014, № 14, ст. 1557; № 16, ст. 1837; № 19, ст. 2336; № 26, ст. 3377; 3386; 3387; № 30, ст. 4218; 4225; № 42, ст. 5615; № 43, ст. 5799; 5804; № 48, ст. 6640; 2015, № 1, ст. 9; 38; 86) следующие изменения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49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изложить в следующей редакции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49. Экспертиза проектной документации и результатов инженерных изысканий";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части 5 слова ", экологическим требованиям" заменить словами "требованиям, требованиям в области охраны окружающей среды";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часть 6 изложить в следующей редакции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6. Не допускается проведение иных экспертиз проектной документации, за исключением экспертизы проектной документации, предусмотренной настоящей статьей, государственной историко-культурной экспертизы проектной документации на проведение работ по сохранению объектов культурного наследия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части 6.1- 6.3 признать утратившими силу;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пункте 4 части 7 статьи 51 слова ", положительное заключение государственной экологической экспертизы проектной документации в случаях, предусмотренных частью 6 статьи 49 настоящего Кодекса"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Федеральный закон от 30 ноября 1995 года № 187-ФЗ </w:t>
        <w:br/>
        <w:t>"О континентальном шельфе Российской Федерации" (Собрание законодательства Российской Федерации, 1995, № 49, ст. 4694; 1999, № 7, ст. 879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1, № 33, ст. 3429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3, № 17, ст. 1557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7, ст. 270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3, № 46, ст. 4444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4, № 35, ст. 3607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5, № 19, ст. 175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6, № 45, ст. 464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7, № 50, ст. 624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8, № 18, ст. 1941; № 29, ст. 3420; № 49, ст. 5748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9, № 52, ст. 644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1, № 1, ст. 3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0, ст. 459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8, ст. 6732; 2012, № 53, ст. 7612; 7648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, № 9, ст. 874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0, ст. 5038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4, № 6, ст. 56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2, ст. 5615) следующие изменения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третьей статьи 22.2 слова "заключение государственной экологической" заменить словами "заключение государственной", слово "отдельного" исключить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31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часть третью дополнить словами ", за исключением проектной документации объектов капитального строительства"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части четвертой слова "заключение государственной экологической" заменить словами "заключение государственной", слово "отдельного"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2 статьи 10 Федерального закона от 24 июня 1998 г. № 89-ФЗ </w:t>
        <w:br/>
        <w:t>"Об отходах производства и потребления" (Собрание законодательства Российской Федерации, 1998, № 26, ст. 3009; 2001, № 1, ст. 21; 2003, № 2, ст. 167; 2004, № 35, ст. 3607; 2005, № 19, ст. 1752; 2006, № 1, ст. 10; 2006, № 52, ст. 5498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7, № 46, ст. 555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08, № 30, ст. 3616; № 45, ст. 5142; 2009, № 1, </w:t>
        <w:br/>
        <w:t>ст. 17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1, № 30, ст. 4590; 4596; № 45, ст. 6333; № 48, ст. 673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2, № 26, ст. 344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7, ст. 3587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1, ст. 4317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, № 30, ст. 4059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3, ст. 5448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8, ст. 6165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4, № 30, ст. 422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5, № 1, ст. 11; 38) слова ", государственной экспертизы проектной документации указанных объектов"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Федеральный закон от 31 июля 1998 года № 155-ФЗ </w:t>
        <w:br/>
        <w:t>"О внутренних морских водах, территориальном море и прилежащей зоне Российской Федерации" (Собрание законодательства Российской Федерации, 1998, № 31, ст. 3833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3, № 17, ст. 155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7, ст. 2700; № 46, ст. 4444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4, № 35, ст. 3607; 2007, № 46, ст. 5557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8, № 30, ст. 3616; № 49, ст. 5748; 2009, № 52, ст. 6440; 2011, № 15, ст. 2021; № 27, ст. 3880; № 30, ст. 4590; 4594; № 48, ст. 6732; 2012, № 31, ст. 4321; № 53, ст. 7612; 2013, № 19, ст. 2314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3, ст. 2868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4, № 6, ст. 56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52, ст. 7557) следующие изменения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абзаце втором пункта 2 статьи 16.1 слова "заключение государственной экологической" заменить словами "заключение государственной", слово "отдельного" исключить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34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3 дополнить словами ", за исключением проектной документации объектов капитального строительства"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ункте 4 слова "заключение государственной экологической" заменить словами "заключение государственной", слово "отдельного"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 статьи 27 Федерального закона от 17 декабря 1998 года № 191-ФЗ "Об исключительной экономической зоне Российской Федерации" (Собрание законодательства Российской Федерации, 1998, № 51, ст. 6273; 2001, № 33, ст. 3429; 2002, № 12, ст. 1093; 2003, № 17, ст. 1555; № 27, ст. 2700; № 46, ст. 4444; 2005, № 30, ст. 3101; 2006, № 45, ст. 4640; 2007, № 50, ст. 6246; 2008, № 29, ст. 3418; № 49, ст. 5748; 2009, № 52, ст. 644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1, № 1, ст. 32; № 30, ст. 459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8, ст. 673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4, № 6, ст. 56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2, ст. 5615) дополнить словами ", за исключением проектной документации объектов капитального строительства"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2 статьи 6 Федерального закона от 1 мая 1999 г. № 94-ФЗ </w:t>
        <w:br/>
        <w:t>"Об охране озера Байкал" (Собрание законодательства Российской Федерации, 1999, № 18, ст. 2220; 2004, № 35, ст. 3607; 2006, № 50, ст. 5279; № 52, ст. 5498; 2007, № 45, ст. 5417; 2008, № 29, ст. 3418; 2009, № 1, ст. 17; 2011, № 30, ст. 4563; 4590; № 48, ст. 6732; 2013, № 52, ст. 6971; 2014, № 26, ст. 3387)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Федеральный закон от 10 января 2002 года № 7-ФЗ "Об охране окружающей среды" (Собрание законодательства Российской Федерации, 2002, № 2, ст. 133; 2004, № 35, ст. 3607; 2005, № 1, ст. 25; № 19, ст. 1752; 2006, № 1, ст. 10; № 52, ст. 5498; 2007, № 7, ст. 834; № 27, ст. 3213; 2008, № 26, ст. 301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9, ст. 3418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0, ст. 361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9, № 1, ст. 17; № 11, ст. 1261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52, ст. 645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1, № 1, ст. 54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9, ст. 4281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0, ст. 4590; 4591; 459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8, ст. 673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50, ст. 7359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2, № 26, ст. 3446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, № 11, ст. 1164; № 27, ст. 3477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0, ст. 4059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52, ст. 6971; 6974; 2014, № 11, ст. 109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0, ст. 4220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8, ст. 6642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5, № 1, ст. 11) следующие изменения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1 статьи 33 дополнить абзацем следующего содержания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Установление соответствия требованиям в области охраны окружающей среды проектной документации объектов капитального строительства осуществляется при проведении экспертизы проектной документации в соответствии с законодательством Российской Федерации о градостроительной деятельности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4 статьи 46 слова "государственной экологической экспертизы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 исключить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абзац пятый пункта 4 статьи 69 изложить в следующей редакции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ведения о наличии заключения государственной экспертизы проектной документации в предусмотренных законодательством о градостроительной деятельности случаях"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Федеральный закон от 19 июля 2011 года № 246-ФЗ </w:t>
        <w:br/>
        <w:t>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(Собрание законодательства Российской Федерации, 2011, № 30, ст. 4594; 2012, № 26, ст. 3446; № 53, ст. 7643; 2013, № 52, ст. 6961) следующие изменения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части 4 статьи 10 слова ", и государственной экологической экспертизе, проводимой в соответствии с Федеральным законом от 23 ноября 1995 года </w:t>
        <w:br/>
        <w:t>№ 174-ФЗ "Об экологической экспертизе"" исключить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3 части 3 статьи 11 слова ", положительное заключение государственной экологической экспертизы этой проектной документации" исключить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Федеральный закон от 7 июня 2013 г. №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 (Собрание законодательства Российской Федерации, 2013, № 23, ст. 2866; 2014, № 45, ст. 6145) следующие изменения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наименовании главы 12 слова ", проведения государственной экологической экспертизы" исключить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части 15 и 16 статьи 27 признать утратившими силу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татью 29 признать утратившей силу.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Федеральный закон от 21 июля 2014 г. № 219-ФЗ "О внесении изменений в Федеральный закон "Об охране окружающей среды" и отдельные законодательные акты Российской Федерации" (Собрание законодательства Российской Федерации, 2014, № 30, ст. 4220; 2015, № 1, ст. 11) следующие изменения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дпункт "б" пункта 1 статьи 2 изложить в редакции:</w:t>
      </w:r>
    </w:p>
    <w:p>
      <w:pPr>
        <w:pStyle w:val="ConsPlusNormal"/>
        <w:ind w:right="-2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дополнить подпунктом 7.5. следующего содержания: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7.5) материалы обоснования комплексного экологического разрешения, разрабатываемые в соответствии с законодательством в области охраны окружающей среды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ункт 1 статьи 8 исключить.  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ю 3 Федерального закона от 29 декабря 2014 г. №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(Собрание законодательства Российской Федерации, 2015, № 1, ст. 11) исключить.</w:t>
      </w:r>
    </w:p>
    <w:p>
      <w:pPr>
        <w:pStyle w:val="ConsPlusNormal"/>
        <w:widowControl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87"/>
      </w:tblGrid>
      <w:tr>
        <w:trPr>
          <w:trHeight w:val="1083" w:hRule="atLeast"/>
        </w:trPr>
        <w:tc>
          <w:tcPr>
            <w:tcW w:w="5007" w:type="dxa"/>
            <w:tcBorders/>
          </w:tcPr>
          <w:p>
            <w:pPr>
              <w:pStyle w:val="ConsPlusNormal"/>
              <w:widowControl/>
              <w:ind w:right="-2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ConsPlusNormal"/>
              <w:widowControl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5187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1260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41:00Z</dcterms:created>
  <dc:creator>nikita.alenkin</dc:creator>
  <dc:description/>
  <dc:language>en-US</dc:language>
  <cp:lastModifiedBy>alexandr</cp:lastModifiedBy>
  <cp:lastPrinted>2015-01-29T19:55:00Z</cp:lastPrinted>
  <dcterms:modified xsi:type="dcterms:W3CDTF">2015-05-28T17:41:00Z</dcterms:modified>
  <cp:revision>2</cp:revision>
  <dc:subject/>
  <dc:title/>
</cp:coreProperties>
</file>