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ПРАЙС -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ВП «Металлоиздел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/ Общество инвалидов по зрению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9996 Белгородская область, г. Валуйки, ул. Чапаева,34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Н 3126007151, КПП 312601001, р/с 4070281010719010010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Банк получателя:   Белгородский ОСБ № 8592, к/с 30101810100000000633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К 041403633  ОКПО 02831248, ОКОНХ 14839, ОКПО 02831248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л./факс (47236) 3-31-53,3-24-36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с 01 мая  2015г.    </w:t>
      </w:r>
      <w:r>
        <w:rPr/>
        <w:t xml:space="preserve">                                                                                                      </w:t>
      </w:r>
    </w:p>
    <w:tbl>
      <w:tblPr>
        <w:tblW w:w="73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080"/>
        <w:gridCol w:w="1080"/>
      </w:tblGrid>
      <w:tr>
        <w:trPr>
          <w:trHeight w:val="9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ОВ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умма    за единицу издел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  рублях   ( без НДС)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 применяемой пленки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 В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КИ ПРИОРИТЕТА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.1 - Главная дор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2 – Конец главной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91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4- Уступите дор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5- Движение без о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20- Обгон  запрещ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24 – Ограничение максимальной ско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25 – Конец ограничения  максимальной ско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28 – Стоянка  запрещ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КИ ПРЕДУПРЕЖДАЮЩИЕ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11.1-Опасный по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11.2 – Опасный по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14 – Крутой под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23 -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17-  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25- Доро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КИ ОСОБЫХ ПРЕДПИСАНИЙ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6 – Место остановки автобуса или троллейб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0-Жилая 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21-5.22- Конец жил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9.1- Пешеходный переход(700*7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9.1- Пешеходный переход(900*9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5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9.2- Пешеходный переход(900*9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5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6.13 – Километровый у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0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4 – Место 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КИ ДОПОЛНИТЕЛЬНОЙ ИНФОРМАЦИИ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1.3 –Расстояние д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2.1 - Зон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22.1-8.22.3 -Препя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3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ойка металлическая Ø57, Ø76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0/198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ойка металлическая оцинкованная Ø57, Ø76 ( 4,5-5 м)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85-235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ки индивидуального проектирования ( 1 м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625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i/>
        </w:rPr>
        <w:t>Изготавливаем знаки  любого типа размера  по заявке «Заказчика»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            </w:t>
      </w:r>
      <w:r>
        <w:rPr>
          <w:rFonts w:cs="Verdana" w:ascii="Verdana" w:hAnsi="Verdana"/>
          <w:sz w:val="52"/>
          <w:szCs w:val="52"/>
        </w:rPr>
        <w:t>ПРИЛОЖЕНИЕ</w:t>
      </w:r>
    </w:p>
    <w:p>
      <w:pPr>
        <w:pStyle w:val="Normal"/>
        <w:rPr/>
      </w:pP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eastAsia="Verdana" w:cs="Verdana" w:ascii="Verdana" w:hAnsi="Verdana"/>
          <w:sz w:val="36"/>
          <w:szCs w:val="36"/>
        </w:rPr>
        <w:t xml:space="preserve">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Zver</dc:creator>
  <dc:description/>
  <cp:keywords/>
  <dc:language>en-US</dc:language>
  <cp:lastModifiedBy>Zver</cp:lastModifiedBy>
  <cp:lastPrinted>2015-04-28T09:38:00Z</cp:lastPrinted>
  <dcterms:modified xsi:type="dcterms:W3CDTF">2015-06-04T07:07:00Z</dcterms:modified>
  <cp:revision>24</cp:revision>
  <dc:subject/>
  <dc:title/>
</cp:coreProperties>
</file>