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9355" w:leader="none"/>
        </w:tabs>
        <w:ind w:left="3261" w:hanging="297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261" w:hanging="297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VI</w:t>
      </w:r>
      <w:r>
        <w:rPr>
          <w:b/>
        </w:rPr>
        <w:t xml:space="preserve"> РОССИЙСКОЙ НАЦИОНАЛЬНОЙ ПРЕМИИ ПО ЛАНДШАФТНОЙ АРХИТЕК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Style2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оссийская национальная премия по ландшафтной архитектуре (далее «Премия»)  присуждается на выставочном фестивале, отражающем современные достижения России в области ландшафтной архитектуры, планирования, охраны и управления ландшафтов, ландшафтного строительства, ландшафтной индустрии и садово-паркового искусства. Премия  учреждена Общероссийской общественной организацией «Ассоциация ландшафтных архитекторов России» (далее «Организатор») совместно с Региональной общественной организацией «Московское объединение ландшафтных архитекторов», Общероссийской общественной организацией «Союз архитекторов России» и Межрегиональной общественной организацией «Союз Московских архитекторов» (Учредители Премии). Премия организована при поддержке Клуба партнеров Ассоциации АЛАРОС, Национальной ассоциации "Возрождение исторических садов и парков", Ассоциации производителей посадочного материала (АППМ), Гильдии профессионалов ландшафтной индустрии (ГИПЛИ), Совета по экологическому строительству (RuGBC), Национальное агентство устойчивого развития (НАУР) - (официальные Партнеры Премии). В Премии участвуют ландшафтные архитекторы и другие специалисты, представившие проекты, реализованные объекты, концептуальные предложения. Премия имеет статус высшей Российской профессиональной награды национального значения, учрежденной наиболее авторитетными в этой сфере деятельности общественными организациями.</w:t>
      </w:r>
    </w:p>
    <w:p>
      <w:pPr>
        <w:pStyle w:val="Style20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.</w:t>
      </w:r>
    </w:p>
    <w:p>
      <w:pPr>
        <w:pStyle w:val="Style20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ми целями и задачами Премии являются:</w:t>
      </w:r>
    </w:p>
    <w:p>
      <w:pPr>
        <w:pStyle w:val="Style20"/>
        <w:numPr>
          <w:ilvl w:val="0"/>
          <w:numId w:val="2"/>
        </w:numPr>
        <w:ind w:left="567" w:firstLine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лучшение качества, безопасности, эстетики окружающей среды, экологии городов и других муниципальных образований России;</w:t>
      </w:r>
    </w:p>
    <w:p>
      <w:pPr>
        <w:pStyle w:val="Style20"/>
        <w:numPr>
          <w:ilvl w:val="0"/>
          <w:numId w:val="2"/>
        </w:numPr>
        <w:ind w:left="567" w:firstLine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хранение культурного наследия;</w:t>
      </w:r>
    </w:p>
    <w:p>
      <w:pPr>
        <w:pStyle w:val="Style20"/>
        <w:numPr>
          <w:ilvl w:val="0"/>
          <w:numId w:val="2"/>
        </w:numPr>
        <w:ind w:left="567" w:firstLine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ественное признание лучших профессиональных достижений ландшафтных архитекторов и специалистов ландшафтной индустрии;</w:t>
      </w:r>
    </w:p>
    <w:p>
      <w:pPr>
        <w:pStyle w:val="Style20"/>
        <w:numPr>
          <w:ilvl w:val="0"/>
          <w:numId w:val="2"/>
        </w:numPr>
        <w:ind w:left="567" w:firstLine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движение передовых технологий, оборудования, материалов и комплектующих, используемых в производстве работ по благоустройству и озеленению территорий;</w:t>
      </w:r>
    </w:p>
    <w:p>
      <w:pPr>
        <w:pStyle w:val="Style20"/>
        <w:numPr>
          <w:ilvl w:val="0"/>
          <w:numId w:val="2"/>
        </w:numPr>
        <w:ind w:left="567" w:firstLine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имулирование творческих процессов в создании новых проектов и объектов современной ландшафтной архитектуры и дизайна;</w:t>
      </w:r>
    </w:p>
    <w:p>
      <w:pPr>
        <w:pStyle w:val="Style20"/>
        <w:numPr>
          <w:ilvl w:val="0"/>
          <w:numId w:val="2"/>
        </w:numPr>
        <w:ind w:left="567" w:firstLine="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престижа профессии ландшафтного архитектора в обществе.</w:t>
      </w:r>
    </w:p>
    <w:p>
      <w:pPr>
        <w:pStyle w:val="Style20"/>
        <w:ind w:left="567" w:hanging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ОМИНАЦИИ И ТРЕБОВАНИЯ К ЭКСПОЗИЦИИ.</w:t>
      </w:r>
    </w:p>
    <w:p>
      <w:pPr>
        <w:pStyle w:val="Style2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ая национальная премия по ландшафтной архитектуре присуждается в творческом конкурсе (номинации №1-15) и профессиональном конкурсе  (номинации 16-23). Организатор и Жюри Премии имеют право изменения наименования и количества номинаций.</w:t>
      </w:r>
    </w:p>
    <w:p>
      <w:pPr>
        <w:pStyle w:val="Style2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Творческий конкурс на лучшие проекты и объекты в Российской Федерации, сроки проектирования и реализации 2010-2015, проводится в следующих номинациях: </w:t>
      </w:r>
    </w:p>
    <w:p>
      <w:pPr>
        <w:pStyle w:val="Style2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ий общественный реализованный объект.  </w:t>
      </w:r>
      <w:r>
        <w:rPr>
          <w:rFonts w:cs="Arial" w:ascii="Arial" w:hAnsi="Arial"/>
          <w:i/>
          <w:sz w:val="24"/>
          <w:szCs w:val="24"/>
          <w:lang w:val="ru-RU"/>
        </w:rPr>
        <w:t>Проектирование реализованных объектов общественных открытых пространств городов, пригородов и сельских населённых мест, общественных садов, парков, скверов, площадей и бульваров, и т.п. Премия вручается проектным институтам, архитектурным и проектным бюро, авторским коллективам и авторам за лучшее произведение ландшафтной архитектуры и садово-паркового искусства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</w:rPr>
        <w:t>. Лучший общественный реализованный объект площадью менее 1 га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854" w:hanging="0"/>
        <w:jc w:val="both"/>
        <w:rPr/>
      </w:pPr>
      <w:r>
        <w:rPr>
          <w:rFonts w:cs="Arial" w:ascii="Arial" w:hAnsi="Arial"/>
          <w:i/>
        </w:rPr>
        <w:t xml:space="preserve">Требования к экспозиции – </w:t>
      </w:r>
      <w:r>
        <w:rPr>
          <w:rFonts w:cs="Arial" w:ascii="Arial" w:hAnsi="Arial"/>
          <w:b/>
          <w:i/>
        </w:rPr>
        <w:t>минимум один модуль</w:t>
      </w:r>
      <w:r>
        <w:rPr>
          <w:rFonts w:cs="Arial" w:ascii="Arial" w:hAnsi="Arial"/>
          <w:i/>
        </w:rPr>
        <w:t>.</w:t>
      </w:r>
    </w:p>
    <w:p>
      <w:pPr>
        <w:pStyle w:val="Style20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</w:rPr>
        <w:t>. Лучший общественный реализованный объект площадью более 1 га.</w:t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два модул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ий общественный нереализованный проект. </w:t>
      </w:r>
      <w:r>
        <w:rPr>
          <w:rFonts w:cs="Arial" w:ascii="Arial" w:hAnsi="Arial"/>
          <w:i/>
          <w:sz w:val="24"/>
          <w:szCs w:val="24"/>
          <w:lang w:val="ru-RU"/>
        </w:rPr>
        <w:t>Концептуальное проектирование нереализованных  открытых общественных пространств городов, пригородов и сельских населённых мест, общественных садов и парков. Премия  вручается проектным институтам, архитектурным и проектным бюро, архитекторам и проектировщикам за лучшие проектные решения организации открытых пространств.</w:t>
      </w:r>
    </w:p>
    <w:p>
      <w:pPr>
        <w:pStyle w:val="Normal"/>
        <w:suppressAutoHyphens w:val="false"/>
        <w:ind w:left="1854" w:hanging="0"/>
        <w:jc w:val="both"/>
        <w:rPr/>
      </w:pPr>
      <w:r>
        <w:rPr>
          <w:rFonts w:cs="Arial" w:ascii="Arial" w:hAnsi="Arial"/>
          <w:b/>
        </w:rPr>
        <w:t xml:space="preserve">2.1. Лучший общественный нереализованный проект площадью менее 1 Га. 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один модуль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suppressAutoHyphens w:val="false"/>
        <w:ind w:left="1854" w:hanging="0"/>
        <w:jc w:val="both"/>
        <w:rPr/>
      </w:pPr>
      <w:r>
        <w:rPr>
          <w:rFonts w:cs="Arial" w:ascii="Arial" w:hAnsi="Arial"/>
          <w:b/>
        </w:rPr>
        <w:t>2.2. Лучший общественный нереализованный проект площадью более 1 Га.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два  модуля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ий реализованный частный объект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Проектирование реализованных объектов, находящихся в частном владении. Премия вручается проектным институтам, архитектурным и проектным бюро, архитекторам и проектировщикам за лучшие реализованные проектные решения организации частных открытых пространств садов и парков. </w:t>
      </w:r>
    </w:p>
    <w:p>
      <w:pPr>
        <w:pStyle w:val="Normal"/>
        <w:suppressAutoHyphens w:val="false"/>
        <w:ind w:left="1854" w:hanging="0"/>
        <w:jc w:val="both"/>
        <w:rPr/>
      </w:pPr>
      <w:r>
        <w:rPr>
          <w:rFonts w:cs="Arial" w:ascii="Arial" w:hAnsi="Arial"/>
          <w:b/>
        </w:rPr>
        <w:t xml:space="preserve">3.1. Лучший реализованный частный объект площадью менее 1 Га. </w:t>
      </w:r>
      <w:r>
        <w:rPr>
          <w:rFonts w:cs="Arial" w:ascii="Arial" w:hAnsi="Arial"/>
          <w:i/>
        </w:rPr>
        <w:t xml:space="preserve">Требования к экспозиции – </w:t>
      </w:r>
      <w:r>
        <w:rPr>
          <w:rFonts w:cs="Arial" w:ascii="Arial" w:hAnsi="Arial"/>
          <w:b/>
          <w:i/>
        </w:rPr>
        <w:t>минимум один модуль</w:t>
      </w:r>
      <w:r>
        <w:rPr>
          <w:rFonts w:cs="Arial" w:ascii="Arial" w:hAnsi="Arial"/>
          <w:i/>
        </w:rPr>
        <w:t>.</w:t>
      </w:r>
    </w:p>
    <w:p>
      <w:pPr>
        <w:pStyle w:val="Style20"/>
        <w:ind w:left="1134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.2. Лучший реализованный частный объект площадью более 1 Га. </w:t>
      </w: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два модул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ий частный нереализованный проект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Концептуальное проектирование нереализованных объектов, находящихся в частном владении. Премия вручается проектным институтам, архитектурным и проектным бюро, отдельным архитекторам и проектировщикам за лучшие проектные решения организации открытых пространств садов и парков. </w:t>
      </w:r>
    </w:p>
    <w:p>
      <w:pPr>
        <w:pStyle w:val="Style20"/>
        <w:ind w:left="1854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4.1. Лучший частный нереализованный проект площадью менее 1 Га.</w:t>
      </w:r>
    </w:p>
    <w:p>
      <w:pPr>
        <w:pStyle w:val="Style20"/>
        <w:ind w:left="1854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один модуль.</w:t>
      </w:r>
    </w:p>
    <w:p>
      <w:pPr>
        <w:pStyle w:val="Style20"/>
        <w:ind w:left="1134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4.2. Лучший частный нереализованный проект площадью более  1 Га. 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два модуля.</w:t>
      </w:r>
    </w:p>
    <w:p>
      <w:pPr>
        <w:pStyle w:val="Style20"/>
        <w:ind w:left="1134" w:hanging="567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Лучший реализованный объект и нереализованный проект культурного и исторического наследия.</w:t>
      </w:r>
      <w:r>
        <w:rPr>
          <w:rFonts w:cs="Arial" w:ascii="Arial" w:hAnsi="Arial"/>
          <w:i/>
          <w:sz w:val="24"/>
          <w:szCs w:val="24"/>
          <w:lang w:val="ru-RU"/>
        </w:rPr>
        <w:t xml:space="preserve"> Охрана и содержание уникальных ландшафтов имеющих историческое, культурное и природоохранное значение, памятников садово-паркового искусства. Долгосрочные программы восстановления, охраны, реконструкции и реставрации открытых пространств городов и населённых мест, имеющих историко-культурную ценность. Премия вручается проектным институтам, архитектурным и проектным бюро, авторским коллективам и отдельным авторам.</w:t>
      </w:r>
    </w:p>
    <w:p>
      <w:pPr>
        <w:pStyle w:val="Style20"/>
        <w:ind w:left="1854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1. Лучший реализованный объект культурного и исторического наследия.</w:t>
      </w:r>
    </w:p>
    <w:p>
      <w:pPr>
        <w:pStyle w:val="Style20"/>
        <w:ind w:left="1854" w:hanging="0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один модуль.</w:t>
      </w:r>
    </w:p>
    <w:p>
      <w:pPr>
        <w:pStyle w:val="Style20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ind w:left="1854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5.2. Лучший нереализованный проект культурного и исторического наследия.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Требования к экспозиции – м</w:t>
      </w:r>
      <w:r>
        <w:rPr>
          <w:rFonts w:cs="Arial" w:ascii="Arial" w:hAnsi="Arial"/>
          <w:b/>
          <w:i/>
          <w:sz w:val="24"/>
          <w:szCs w:val="24"/>
          <w:lang w:val="ru-RU"/>
        </w:rPr>
        <w:t>инимум один модуль.</w:t>
      </w:r>
    </w:p>
    <w:p>
      <w:pPr>
        <w:pStyle w:val="Style20"/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ий объект средового дизайна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Архитектурная фантазия, лэнд-арт. Номинация вручается дизайнерам,  художникам, скульпторам, архитекторам и другим проектировщикам, а также авторским коллективам за лучшие произведения искусства, организующие открытые общественные пространства и пропагандирующие охрану и защиту окружающей среды, а так же организациям и частным лицам за организацию ландшафтных фестивалей и выставок. </w:t>
      </w:r>
      <w:r>
        <w:rPr>
          <w:rFonts w:cs="Arial" w:ascii="Arial" w:hAnsi="Arial"/>
          <w:i/>
          <w:sz w:val="24"/>
          <w:szCs w:val="24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</w:rPr>
        <w:t>минимум один модуль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ий выставочный сад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Номинация вручается ландшафтным архитекторам, дизайнерам,  другим проектировщикам, а также авторским коллективам за лучшие выставочные сады, реализованные в рамках выставок, конкурсов и фестивалей. 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один модуль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Style20"/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ие градостроительные решения, концепции.  </w:t>
      </w:r>
      <w:r>
        <w:rPr>
          <w:rFonts w:cs="Arial" w:ascii="Arial" w:hAnsi="Arial"/>
          <w:i/>
          <w:sz w:val="24"/>
          <w:szCs w:val="24"/>
          <w:lang w:val="ru-RU"/>
        </w:rPr>
        <w:t>На данную номинацию могут быть представлены градостроительные решения, сценарии развития городов, ландшафтное планирование городских территорий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Премия вручается проектным институтам и организациям, правительственным и общественным структурам за вклад в дело разработки экологически и гуманитарно осмысленных сценариев ландшафтного развития района, города, муниципального образования. 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два  модул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ий проект планировки, концепция.  </w:t>
      </w:r>
      <w:r>
        <w:rPr>
          <w:rFonts w:cs="Arial" w:ascii="Arial" w:hAnsi="Arial"/>
          <w:i/>
          <w:sz w:val="24"/>
          <w:szCs w:val="24"/>
          <w:lang w:val="ru-RU"/>
        </w:rPr>
        <w:t>На данную номинацию могут быть представлены, схемы территориального планирования, отраслевые схемы, документы регионального, районного планирования. Ландшафтное планирование сельских территорий, лесопарковых территорий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Премия вручается проектным институтам и организациям, правительственным и общественным структурам за вклад в дело разработки экологически и гуманитарно осмысленных сценариев ландшафтного развития региона, района, муниципального образования и поселения. 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два  модул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Style20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left="1134" w:hanging="567"/>
        <w:jc w:val="both"/>
        <w:rPr>
          <w:rFonts w:ascii="Arial" w:hAnsi="Arial" w:cs="Arial"/>
          <w:b/>
          <w:b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ая публикация года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Премия  вручается за лучшие публикации (статьи, учебные пособия, книги, фильмы, теле – и радиопередачи) в области ландшафтной архитектуры. Форма подачи - книга, брошюра, ксерокс статьи (с указанием даты и места публикации), электронная копия кинофильма, запись передачи в электронном виде. </w:t>
      </w:r>
    </w:p>
    <w:p>
      <w:pPr>
        <w:pStyle w:val="Style20"/>
        <w:ind w:left="1854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0.1. Лучшая публикация в печатных и электронных средствах массовой информации, включая прессу, блогосферу, социальные медиа и Интернет.</w:t>
      </w:r>
    </w:p>
    <w:p>
      <w:pPr>
        <w:pStyle w:val="Style20"/>
        <w:ind w:left="1854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0.2.  Лучшая книга по ландшафтной архитектуре.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0.3. Лучший фильм, теле- и радио- передача по ландшафтной архитектуре.</w:t>
      </w:r>
    </w:p>
    <w:p>
      <w:pPr>
        <w:pStyle w:val="Style2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ее комплексное оформление городской территории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На данную номинацию могут быть представлены реализованные проекты комплексного оформления городского пространства. Премия вручается региональным и местным органам власти, профильным департаментам, комитетам, муниципалитетам городов России, проектным институтам, архитектурным и проектным бюро, авторским коллективам и отдельным авторам. 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два модуля.</w:t>
      </w:r>
    </w:p>
    <w:p>
      <w:pPr>
        <w:pStyle w:val="Style20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Лучшая фотография реализованного объекта ландшафтной архитектуры.</w:t>
      </w:r>
    </w:p>
    <w:p>
      <w:pPr>
        <w:pStyle w:val="Style20"/>
        <w:ind w:left="113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Премия вручается за лучшую фотографию российского объекта ландшафтной архитектуры. Форма подачи - оформленная фотография в размере согласно техническим требованиям, подготовленная для экспонирования (с указанием автора снимка, названия, даты и места выполнения фотографии, авторов объекта ландшафтной архитектуры), электронная копия. 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один модуль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Style20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Лучший объект экологического, инженерного дизайна.</w:t>
      </w:r>
    </w:p>
    <w:p>
      <w:pPr>
        <w:pStyle w:val="Style20"/>
        <w:ind w:left="1134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Премия вручается ландшафтным архитекторам, инженерам, дизайнерам,  художникам, скульпторам, архитекторам и другим проектировщикам, а также авторским коллективам за лучшие работы в области ландшафтной архитектуры, направленные на улучшение качества окружающей природной среды и решение экологических проблем. 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один модуль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Style20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Лучший световой дизайн объекта ландшафтной архитектуры.</w:t>
      </w:r>
    </w:p>
    <w:p>
      <w:pPr>
        <w:pStyle w:val="Style20"/>
        <w:ind w:left="1134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Премия вручается ландшафтным архитекторам, инженерам, дизайнерам,  художникам, архитекторам и другим проектировщикам, а также авторским коллективам за лучший световой дизайн объекта ландшафтной архитектуры, открытых общественных пространств. 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один модуль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Style20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Лучший реализованный объект и нереализованный проект ландшафтной архитектуры социального назначения.</w:t>
      </w:r>
    </w:p>
    <w:p>
      <w:pPr>
        <w:pStyle w:val="Style20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5.1. Лучший реализованный объект ландшафтной архитектуры социального назначения.</w:t>
      </w:r>
    </w:p>
    <w:p>
      <w:pPr>
        <w:pStyle w:val="Style20"/>
        <w:ind w:left="1854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один модуль.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5.2. Лучший нереализованный проект ландшафтной архитектуры социального назначения.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Требования к экспозиции – м</w:t>
      </w:r>
      <w:r>
        <w:rPr>
          <w:rFonts w:cs="Arial" w:ascii="Arial" w:hAnsi="Arial"/>
          <w:b/>
          <w:i/>
          <w:sz w:val="24"/>
          <w:szCs w:val="24"/>
          <w:lang w:val="ru-RU"/>
        </w:rPr>
        <w:t>инимум один модуль.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 профессиональном конкурсе участвуют органы власти, общественные объединения, некоммерческие организации, коммерческие компании и профессионалы, выдвигаемые за достижения в Российской Федерации по популяризации профессии «ландшафтный архитектор» по следующим номинациям: 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амый благоустроенный город России.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а данную номинацию выдвигают общественные профессиональные организации ландшафтных архитекторов, отделения Союза архитекторов, учебные и образовательные учреждения, учреждения культуры и искусства, администрации, департаменты, комитеты, муниципалитеты городов России.</w:t>
      </w:r>
    </w:p>
    <w:p>
      <w:pPr>
        <w:pStyle w:val="Style20"/>
        <w:ind w:left="1854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6.1. Самый благоустроенный город России  численностью более 1 млн. жителей.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четыре модуля.</w:t>
      </w:r>
    </w:p>
    <w:p>
      <w:pPr>
        <w:pStyle w:val="Style20"/>
        <w:ind w:left="1854" w:hanging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16.2. Самый благоустроенный город России численностью до 1 млн.  жителей. 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четыре модуля.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амое благоустроенное сельское поселение России.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а данную номинацию выдвигают общественные профессиональные организации ландшафтных архитекторов, отделения Союза архитекторов, учебные и образовательные учреждения, учреждения культуры и искусства, администрации сельских поселений России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  <w:lang w:val="ru-RU"/>
        </w:rPr>
        <w:t>минимум два модуля.</w:t>
      </w:r>
    </w:p>
    <w:p>
      <w:pPr>
        <w:pStyle w:val="Style20"/>
        <w:ind w:left="185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ий ландшафтный архитектор года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На данную номинацию могут быть представлены ландшафтные архитекторы, проектировщики, активно работающие по данной профессии, руководители и участники авторских коллективов, участников творческого конкурса. На данную номинацию выдвигают общественные профессиональные организации ландшафтных архитекторов, отделения Союза архитекторов. </w:t>
      </w:r>
      <w:r>
        <w:rPr>
          <w:rFonts w:cs="Arial" w:ascii="Arial" w:hAnsi="Arial"/>
          <w:i/>
          <w:sz w:val="24"/>
          <w:szCs w:val="24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</w:rPr>
        <w:t>минимум один модуль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ая компания года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На данную номинацию могут быть представлены компании и авторские коллективы, активно работающие по данной профессии, участники творческого конкурса. На данную номинацию выдвигают общественные профессиональные организации ландшафтных архитекторов, отделения Союза архитекторов, проектные и проектно-строительные компании. </w:t>
      </w:r>
      <w:r>
        <w:rPr>
          <w:rFonts w:cs="Arial" w:ascii="Arial" w:hAnsi="Arial"/>
          <w:i/>
          <w:sz w:val="24"/>
          <w:szCs w:val="24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</w:rPr>
        <w:t>минимум один модуль.</w:t>
      </w:r>
    </w:p>
    <w:p>
      <w:pPr>
        <w:pStyle w:val="Style20"/>
        <w:ind w:left="113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Лучший педагог года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На данную номинацию могут быть представлены педагоги образовательных учреждений, активно работающие по данной профессии. На данную номинацию выдвигают общественные профессиональные организации ландшафтных архитекторов, отделения Союза архитекторов, учебные и образовательные учреждения, учреждения культуры и искусства, администрации, департаменты, комитеты, муниципалитеты городов России. </w:t>
      </w:r>
      <w:r>
        <w:rPr>
          <w:rFonts w:cs="Arial" w:ascii="Arial" w:hAnsi="Arial"/>
          <w:i/>
          <w:sz w:val="24"/>
          <w:szCs w:val="24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</w:rPr>
        <w:t>минимум один модуль.</w:t>
      </w:r>
    </w:p>
    <w:p>
      <w:pPr>
        <w:pStyle w:val="Style20"/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емия за выдающиеся достижения и общественную деятельность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На данную номинацию могут быть представлены государственные и общественные деятели, ландшафтные архитекторы, проектировщики, педагоги,  активно работающие по популяризации данной профессии. На данную номинацию выдвигают общественные профессиональные организации ландшафтных архитекторов, отделения Союза архитекторов, учебные и образовательные учреждения, учреждения культуры и искусства, администрации, департаменты, комитеты, муниципалитеты городов России. </w:t>
      </w:r>
      <w:r>
        <w:rPr>
          <w:rFonts w:cs="Arial" w:ascii="Arial" w:hAnsi="Arial"/>
          <w:i/>
          <w:sz w:val="24"/>
          <w:szCs w:val="24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</w:rPr>
        <w:t>минимум один модуль.</w:t>
      </w:r>
    </w:p>
    <w:p>
      <w:pPr>
        <w:pStyle w:val="Style20"/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обытие года. </w:t>
      </w:r>
      <w:r>
        <w:rPr>
          <w:rFonts w:cs="Arial" w:ascii="Arial" w:hAnsi="Arial"/>
          <w:i/>
          <w:sz w:val="24"/>
          <w:szCs w:val="24"/>
          <w:lang w:val="ru-RU"/>
        </w:rPr>
        <w:t xml:space="preserve">Премия  вручается за лучшее мероприятие (событие, выставка, фестиваль, конференция, конгресс и т.п.), оказавшее значимое влияние на развитие и популяризацию профессии «ландшафтный архитектор».  </w:t>
      </w:r>
      <w:r>
        <w:rPr>
          <w:rFonts w:cs="Arial" w:ascii="Arial" w:hAnsi="Arial"/>
          <w:i/>
          <w:sz w:val="24"/>
          <w:szCs w:val="24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</w:rPr>
        <w:t>минимум два модуля.</w:t>
      </w:r>
    </w:p>
    <w:p>
      <w:pPr>
        <w:pStyle w:val="Style20"/>
        <w:ind w:left="113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0"/>
        <w:numPr>
          <w:ilvl w:val="0"/>
          <w:numId w:val="5"/>
        </w:numPr>
        <w:ind w:left="1134" w:hanging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емия за проведение эффективной политики по охране, управлению и планированию ландшафтов.</w:t>
      </w:r>
    </w:p>
    <w:p>
      <w:pPr>
        <w:pStyle w:val="Style20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Премия вручается федеральным, региональным и местным властям и созданным ими объединениям и неправительственным организациям за проведение такой политики или мер по устойчивой охране, управлению и/или планированию своих ландшафтов, которые показывают эффективность в долгосрочном плане и могут, таким образом, служить примером другим территориальным органам власти. На данную номинацию выдвигают общественные профессиональные организации ландшафтных архитекторов, отделения Союза архитекторов, учебные и образовательные учреждения, учреждения культуры и искусства, администрации, департаменты, комитеты, муниципалитеты городов России. </w:t>
      </w:r>
      <w:r>
        <w:rPr>
          <w:rFonts w:cs="Arial" w:ascii="Arial" w:hAnsi="Arial"/>
          <w:i/>
          <w:sz w:val="24"/>
          <w:szCs w:val="24"/>
        </w:rPr>
        <w:t xml:space="preserve">Требования к экспозиции – </w:t>
      </w:r>
      <w:r>
        <w:rPr>
          <w:rFonts w:cs="Arial" w:ascii="Arial" w:hAnsi="Arial"/>
          <w:b/>
          <w:i/>
          <w:sz w:val="24"/>
          <w:szCs w:val="24"/>
        </w:rPr>
        <w:t>минимум два модуля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АУРЕАТЫ ПРЕМИИ И НАГРАДЫ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ab/>
        <w:t xml:space="preserve">В каждой из номинаций (включая подразделы номинаций) творческого конкурса (1-15) вручаются дипломы трёх степеней. За первое место вручается «Золотой диплом», а также памятный знак Лауреата Премии «Зелёный куб»; за второе место - «Серебряный диплом», за третье место – «Бронзовый диплом»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В каждой из  номинаций профессионального конкурса (16-23) вручается «Золотой диплом», а также памятный знак Лауреата Премии «Зелёный куб», вторые и третьи места не присуждаются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ab/>
        <w:t>По решению Жюри места всех степеней могут не присуждаться. По решению Жюри два номинанта, набравшие одинаковое число голосов членов Жюри, могут делить призовые места между собой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ab/>
        <w:t>По результатам выставки также присуждается Приз зрительских симпатий, который вручается по результатам  интернет голосования совместно с голосованием посетителей выставки. Приз зрительских симпатий может быть присужден независимо от результатов работы профессионального жюри. Партнеры Премии могут также учреждать и вручать свои призы независимо от решения Жюри Премии.</w:t>
      </w:r>
    </w:p>
    <w:p>
      <w:pPr>
        <w:pStyle w:val="Style20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ЮРИ ПРЕМИИ.</w:t>
      </w:r>
    </w:p>
    <w:p>
      <w:pPr>
        <w:pStyle w:val="Style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жюри  Премии 2015 года – Вольфтруб Таисия Иосифовна, Президент Ассоциации ландшафтных архитекторов России. Остальные члены жюри (11-13 человек) утверждаются Организатором. Жюри принимает все решения о присуждении Национальных премий конкурса. </w:t>
      </w:r>
    </w:p>
    <w:p>
      <w:pPr>
        <w:pStyle w:val="Style20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ПРЕДСТАВЛЕННЫХ РАБОТ ТВОРЧЕСКОГО КОНКУРСА (НОМИНАЦИИ 1-15)</w:t>
      </w:r>
    </w:p>
    <w:p>
      <w:pPr>
        <w:pStyle w:val="Style20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ункциональное назначение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езопасность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кология и устойчивое развитие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стетика</w:t>
      </w:r>
    </w:p>
    <w:p>
      <w:pPr>
        <w:pStyle w:val="Style20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ество производства работ</w:t>
      </w:r>
    </w:p>
    <w:p>
      <w:pPr>
        <w:pStyle w:val="Style20"/>
        <w:ind w:lef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И СРОКИ ПРОВЕДЕНИЯ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Место проведения Премии – Центральный Дом Архитектора (ЦДА), г. Москва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Сроки проведения: с 17 по 21 ноября 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года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14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28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42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6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1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64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78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32" w:hanging="180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7:00Z</dcterms:created>
  <dc:creator>Union of Architects, Russia</dc:creator>
  <dc:description/>
  <dc:language>en-US</dc:language>
  <cp:lastModifiedBy>USER01</cp:lastModifiedBy>
  <cp:lastPrinted>2015-07-15T20:34:00Z</cp:lastPrinted>
  <dcterms:modified xsi:type="dcterms:W3CDTF">2015-07-15T16:37:00Z</dcterms:modified>
  <cp:revision>2</cp:revision>
  <dc:subject/>
  <dc:title>ДОГОВОР  N ___</dc:title>
</cp:coreProperties>
</file>